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ausgegeben am 05. März 2007</w:t>
      </w:r>
    </w:p>
    <w:p>
      <w:pPr>
        <w:pStyle w:val="Normal"/>
        <w:rPr>
          <w:sz w:val="24"/>
        </w:rPr>
      </w:pPr>
      <w:r>
        <w:rPr/>
        <w:t>Herausgeber: Tanja Beständig</w:t>
      </w:r>
    </w:p>
    <w:p>
      <w:pPr>
        <w:pStyle w:val="Normal"/>
        <w:rPr>
          <w:sz w:val="24"/>
        </w:rPr>
      </w:pPr>
      <w:r>
        <w:rPr>
          <w:sz w:val="24"/>
        </w:rPr>
      </w:r>
    </w:p>
    <w:p>
      <w:pPr>
        <w:pStyle w:val="Normal"/>
        <w:jc w:val="both"/>
        <w:rPr>
          <w:sz w:val="24"/>
        </w:rPr>
      </w:pPr>
      <w:r>
        <w:rPr>
          <w:sz w:val="24"/>
        </w:rPr>
        <w:t>Liebe Brüder und Schwestern in Jesus Christus,</w:t>
      </w:r>
    </w:p>
    <w:p>
      <w:pPr>
        <w:pStyle w:val="Normal"/>
        <w:jc w:val="both"/>
        <w:rPr>
          <w:sz w:val="24"/>
        </w:rPr>
      </w:pPr>
      <w:r>
        <w:rPr>
          <w:sz w:val="24"/>
        </w:rPr>
      </w:r>
    </w:p>
    <w:p>
      <w:pPr>
        <w:pStyle w:val="Normal"/>
        <w:jc w:val="both"/>
        <w:rPr/>
      </w:pPr>
      <w:r>
        <w:rPr>
          <w:sz w:val="24"/>
        </w:rPr>
        <w:t xml:space="preserve">seit dieser geistlichen Traumvision meiner 13-jährigen Tochter vor drei Tagen,  erlebte ich, daß mich der Heilige Geist </w:t>
      </w:r>
      <w:r>
        <w:rPr>
          <w:i/>
          <w:sz w:val="24"/>
          <w:u w:val="single"/>
        </w:rPr>
        <w:t>"alle"</w:t>
      </w:r>
      <w:r>
        <w:rPr>
          <w:sz w:val="24"/>
        </w:rPr>
        <w:t xml:space="preserve"> befindlichen fünfzackige Sternenembleme/-symbole, welche sich noch in unserem Haus befanden ob auf Kleidung und deren Etiketten, ob auf Jacken und Hosen-knöpfen, ob auf Bastelvorlagen, ob auf oder innerhalb Büchern, ob auf Kinderspielsachen (Play-mobil usw.) oder Windeln, Kindertaschen Hänger an Reißverschlüssen, ob auf Briefmarken oder Münzen, ob auf wunderschönen eisernen Rankgittern im Garten, ob edlen schönen Sammlertas-sen oder Designgeschirr, auf Verpackungen von Gebäck oder Speisewaren, auf aufgehobenen al-ten Weihnachtskarten, Aufkleber auf Bobbycarähnlichen Fahrzeugen, auf Briefen oder Visiten-karten oder noch weiteren unauffälligen Gegenständen die sich in unserer Mitte befinden. Obwohl wir dem Herrn treu und mit ganzer Liebe ihm dienen, fragen wir uns oftmals, wie kann es sein, dass da noch immer wieder dämonische Angriffe immer wieder stattfinden und unsere Kinder plötzlich zu dem beliebten Spielzeug der unreinen Geister der Mächten der Finsternis werden um uns zum sündhaften Verhalten zu provozieren. Seit ich mein Leben Jesus übergeben habe, begann ich unverzüglich - sofort - ohne zögern mein ganzes Haus auszuräumen und das dauerte Tage und es war wirklich sehr viel was ich alles herauszog und entsorgte. Ich machte erst gar keine Kompromisse indem ich jede einzelne CD`s o.ä. mir anschaute und abwägte - nein - ich nahm einfach alles und warf aufeinmal über 100 CD`s weg und so tat ich es auch mit beinahe allen Dingen. Bis heute dachte ich immer wieder mein Haus wäre aufgeräumt, aber bis heute zeigt mir der Geist Gottes immer wieder das sogenannte </w:t>
      </w:r>
      <w:r>
        <w:rPr>
          <w:i/>
          <w:sz w:val="24"/>
        </w:rPr>
        <w:t xml:space="preserve">"Kleingedruckte und Versteckte" </w:t>
      </w:r>
      <w:r>
        <w:rPr>
          <w:sz w:val="24"/>
        </w:rPr>
        <w:t xml:space="preserve">dass noch raus muß. Heute habe ich die nagelneuen Converse Chucks - Schuhe von meiner Tochter dazu verbrannt, die sie sich immer wünschte und heute ist sie froh, dass sie Asche sind, denn diese Schuhe tragen alle an der Sohle unten und das Markensymbolzeichen an der Knöchelaus-senseite diesen fünfzackigen Stern! Es ist so wichtig dass wir geistlichen alle mit dem Geist der Wahrheit und der Gabe der Geistesunterscheidung und mit dem Geist der Besonnenheit in unse-rem Leben mit Jesus alles vorher prüfen und danach handeln, gerade dann wenn wir Geschenke annehmen o. auch einkaufen gehen... </w:t>
      </w:r>
    </w:p>
    <w:p>
      <w:pPr>
        <w:pStyle w:val="Normal"/>
        <w:jc w:val="both"/>
        <w:rPr>
          <w:sz w:val="24"/>
        </w:rPr>
      </w:pPr>
      <w:r>
        <w:rPr>
          <w:sz w:val="24"/>
        </w:rPr>
      </w:r>
    </w:p>
    <w:p>
      <w:pPr>
        <w:pStyle w:val="Normal"/>
        <w:jc w:val="both"/>
        <w:rPr/>
      </w:pPr>
      <w:r>
        <w:rPr>
          <w:sz w:val="24"/>
        </w:rPr>
        <w:t xml:space="preserve">Durch diese geistliche Traumvision zeigte uns der Herr Jesus Christus das Symbol mit dem fünfzackigen Stern in Bezug auf Ohrringe, die ich auch prombt in einer Schatulle vergessen im Kinderzimmer meiner Tochter noch fand, die sich daran überhaupt nicht erinnern konnte. Aber diese Ohrringe mit diesem okkulten Symbol in dieser Traumvision sollte uns zeigen, dass wir "alle" Gegenstände, egal wie wertvoll im geldlichen oder persönlichen Wert sie in unseren Augen auch erscheinen wollen, ohne zu zögern aus unserem Haus entfernen und in diesen Lavastrom hinein werfen sollen, damit die Dämonen keine offene Einlaßtür mehr in unserem Leben haben. In diesen drei Tagen hat mir der Geist Gottes soviele Dinge mit diesem Symbol gezeigt, die mir nie zuvor überhaupt aufgefallen sind, ich konnte es selbst kaum glauben und sagte wortwörtlich erst gestern zu unserem Herrn Jesus:"Oh Jesus, gibt es überhaupt noch irgendwas wo dieses verfluchte Symbol nicht aufgedruckt oder hinmanipuliert wurde, es ist doch wirklich zum schreien! Laß endlich alle Werke Satans zu Asche und Staub zerfallen, in Jesu Namen!" Mich machte es richtig traurig, denn es wurde mir richtig bewußt wie sehr unsere Welt mit okkulten Symbolen die nicht mal wirklich mit unserem Auge ersichtlich sind und die wir oft unbewußt in unserem Leben mit Jesus Christus weiterhin herumtragen, besudelt und überschüttet ist. Selbst auf der Symbolleiste der Standardfläche wenn man online geht ist ganz groß der fünf-zackige Stern in gelb auf der "Favoritenleiste" zu ersehen und nicht nur da, selbst auch auf der Leiste links vom "Lesezeichen" ist dieser okkulte Stern in blau gerahmt zu sehen! Das ist mir alles gar nicht wirklich aufgefallen und mich ärgert es unbeschreiblich, dass der Teufel soviel Raummöglichkeit von der Menschheit bekommt! Doch Jesus Christus ist der SIEGER! Und ich appelliere wirklich an jeden von Euch: "Bitte, vernichtet alles - alles mit diesem Symbol und laßt Euch vom Geist Gottes führen und leiten, er wird Euch die einfachsten Gegenstände zeigen und räumt - säubert ein jeder sein Haus und sein Leben von diesem Symbol, damit der Teufel keine versteckten Anrechte mehr erhält!" Bis gestern hatte ich noch von "James Rizzi" sehr wertvolle kunstvolle Schalen ect. - diese sind nun in Scherben zerbrochen auf dem Weg zum Müllablade-platz! Ihr Lieben, ich sage Euch: </w:t>
      </w:r>
      <w:r>
        <w:rPr>
          <w:i/>
          <w:sz w:val="24"/>
        </w:rPr>
        <w:t xml:space="preserve">"Was braucht Ihr alles an Gepäck um Jesus Christus nachzu-folgen?“ </w:t>
      </w:r>
      <w:r>
        <w:rPr>
          <w:sz w:val="24"/>
        </w:rPr>
        <w:t xml:space="preserve">Ich kann gut mit nur "einem" Kleidungsgewand leben und verzichte gerne auf "Alles", nur nicht auf </w:t>
      </w:r>
      <w:r>
        <w:rPr>
          <w:b/>
          <w:sz w:val="24"/>
          <w:u w:val="single"/>
        </w:rPr>
        <w:t>Jesus Christus!"!</w:t>
      </w:r>
      <w:r>
        <w:rPr>
          <w:sz w:val="24"/>
        </w:rPr>
        <w:t xml:space="preserve"> Er hat für mich und für Dich sein Leben am Kreuz geopfert, damit Du und ich durch sein heiliges Blut erlöst und errettet werden kann und ich frage Dich nun: </w:t>
      </w:r>
      <w:r>
        <w:rPr>
          <w:i/>
          <w:sz w:val="24"/>
        </w:rPr>
        <w:t xml:space="preserve">„welches Opfer bist Du bereit für ihn kompromißlos zu geben, um Jesus </w:t>
      </w:r>
      <w:r>
        <w:rPr>
          <w:b/>
          <w:i/>
          <w:sz w:val="24"/>
        </w:rPr>
        <w:t>„ganz“</w:t>
      </w:r>
      <w:r>
        <w:rPr>
          <w:i/>
          <w:sz w:val="24"/>
        </w:rPr>
        <w:t xml:space="preserve"> nachzufolgen?“</w:t>
      </w:r>
      <w:r>
        <w:rPr>
          <w:sz w:val="24"/>
        </w:rPr>
        <w:br/>
      </w:r>
    </w:p>
    <w:p>
      <w:pPr>
        <w:pStyle w:val="Normal"/>
        <w:numPr>
          <w:ilvl w:val="0"/>
          <w:numId w:val="2"/>
        </w:numPr>
        <w:rPr>
          <w:b/>
          <w:b/>
          <w:i/>
          <w:i/>
          <w:color w:val="800000"/>
          <w:sz w:val="24"/>
        </w:rPr>
      </w:pPr>
      <w:r>
        <w:rPr>
          <w:b/>
          <w:i/>
          <w:color w:val="800000"/>
          <w:sz w:val="24"/>
        </w:rPr>
        <w:t>Mk 10,21 Da blickte ihn Jesus an und gewann ihn lieb und sprach zu ihm: Eines fehlt dir! Geh hin, verkaufe alles, was du hast, und gib es den Armen, so wirst du einen Schatz im Himmel haben; und komm, nimm das Kreuz auf dich und folge mir nach!</w:t>
      </w:r>
    </w:p>
    <w:p>
      <w:pPr>
        <w:pStyle w:val="TextBody"/>
        <w:rPr/>
      </w:pPr>
      <w:r>
        <w:rPr/>
        <w:br/>
        <w:t>Möge der Herr Jesus Christus Dich gerade jetzt segnen und der Geist Gottes zu allen unreinen Gegenständen mit diesem und anderen okkulten Symbolen hinführen, damit auch Du mit Jesus Christus in absoluter Reinheit und Kompromißlosigkeit leben kannst! So folge auch Du Deinem Versprechen an Jesus Christus nach wo Du in Deinem Befreiungsgebet gesprochen hast: "ich werde alle okkulten Gegenstände aus meinem Leben und Haus entfernen und mich davon lösen..." Der Geist Gottes drängt uns in dieser Endzeitphase uns ganz von aller Unreinheit zu lösen und unser Herz nicht an die weltlichen Dingen zu hängen! Folgt Jesus nach - mit ganzem Herzen, mit ganzer Seele, mit ganzer ungeheuchelter aufrichtiger Liebe in Treue, Gerechtigkeit, Wahrheit, Gottesfurcht, Demut, Sanftmut und OHNE Gepäck! Amen!</w:t>
      </w:r>
    </w:p>
    <w:p>
      <w:pPr>
        <w:pStyle w:val="Normal"/>
        <w:jc w:val="both"/>
        <w:rPr>
          <w:sz w:val="24"/>
        </w:rPr>
      </w:pPr>
      <w:r>
        <w:rPr>
          <w:sz w:val="24"/>
        </w:rPr>
      </w:r>
    </w:p>
    <w:p>
      <w:pPr>
        <w:pStyle w:val="Normal"/>
        <w:rPr/>
      </w:pPr>
      <w:r>
        <w:rPr>
          <w:sz w:val="24"/>
        </w:rPr>
        <w:t>In der Jesuliebe mit Euch verbunden grüße ich Euch,</w:t>
        <w:br/>
        <w:br/>
      </w:r>
      <w:r>
        <w:rPr>
          <w:i/>
          <w:sz w:val="24"/>
        </w:rPr>
        <w:t>Tanja Beständig</w:t>
      </w:r>
      <w:r>
        <w:rPr>
          <w:sz w:val="24"/>
        </w:rPr>
        <w:t xml:space="preserve"> </w:t>
        <w:br/>
        <w:br/>
      </w:r>
    </w:p>
    <w:p>
      <w:pPr>
        <w:pStyle w:val="Normal"/>
        <w:rPr>
          <w:sz w:val="24"/>
        </w:rPr>
      </w:pPr>
      <w:r>
        <w:rPr>
          <w:sz w:val="24"/>
        </w:rPr>
      </w:r>
    </w:p>
    <w:p>
      <w:pPr>
        <w:pStyle w:val="Normal"/>
        <w:jc w:val="both"/>
        <w:rPr/>
      </w:pPr>
      <w:r>
        <w:rPr>
          <w:sz w:val="24"/>
        </w:rPr>
        <w:t xml:space="preserve">Im Anhang, nochmal die geistliche Vision zum Drucken und in Schrift überarbeitet zur </w:t>
      </w:r>
      <w:r>
        <w:rPr>
          <w:rStyle w:val="Betonung"/>
          <w:sz w:val="24"/>
          <w:u w:val="single"/>
        </w:rPr>
        <w:t>kostenlose</w:t>
      </w:r>
      <w:r>
        <w:rPr>
          <w:sz w:val="24"/>
        </w:rPr>
        <w:t xml:space="preserve"> Verteilung und Weitergabe an die gesamte Menschheit dieser Welt.Dazu auch eine Schrift über das Netzwerk Engel des Lichts!   </w:t>
      </w:r>
    </w:p>
    <w:p>
      <w:pPr>
        <w:pStyle w:val="Normal"/>
        <w:jc w:val="both"/>
        <w:rPr>
          <w:sz w:val="24"/>
        </w:rPr>
      </w:pPr>
      <w:r>
        <w:rPr>
          <w:sz w:val="24"/>
        </w:rPr>
      </w:r>
    </w:p>
    <w:p>
      <w:pPr>
        <w:pStyle w:val="Normal"/>
        <w:numPr>
          <w:ilvl w:val="0"/>
          <w:numId w:val="1"/>
        </w:numPr>
        <w:rPr/>
      </w:pPr>
      <w:r>
        <w:rPr>
          <w:rStyle w:val="Betonung"/>
          <w:b/>
          <w:color w:val="800000"/>
          <w:sz w:val="24"/>
        </w:rPr>
        <w:t xml:space="preserve">Jes 55,1 </w:t>
      </w:r>
      <w:r>
        <w:rPr>
          <w:rStyle w:val="Max"/>
          <w:i/>
          <w:color w:val="800000"/>
          <w:sz w:val="24"/>
        </w:rPr>
        <w:t>Das Gnadenangebot Gottes</w:t>
      </w:r>
      <w:r>
        <w:rPr>
          <w:b/>
          <w:color w:val="800000"/>
          <w:sz w:val="24"/>
        </w:rPr>
        <w:br/>
      </w:r>
      <w:r>
        <w:rPr>
          <w:rStyle w:val="Betonung"/>
          <w:b/>
          <w:color w:val="800000"/>
          <w:sz w:val="24"/>
        </w:rPr>
        <w:t xml:space="preserve">Wohlan, ihr Durstigen </w:t>
      </w:r>
      <w:r>
        <w:rPr>
          <w:rStyle w:val="Max"/>
          <w:i/>
          <w:color w:val="800000"/>
          <w:sz w:val="24"/>
        </w:rPr>
        <w:t>alle</w:t>
      </w:r>
      <w:r>
        <w:rPr>
          <w:rStyle w:val="Betonung"/>
          <w:color w:val="800000"/>
          <w:sz w:val="24"/>
        </w:rPr>
        <w:t>,</w:t>
      </w:r>
      <w:r>
        <w:rPr>
          <w:rStyle w:val="Betonung"/>
          <w:b/>
          <w:color w:val="800000"/>
          <w:sz w:val="24"/>
        </w:rPr>
        <w:t xml:space="preserve"> kommt her zum Wasser; und die ihr kein Geld habt, kommt her, kauft und esst! Kommt her und </w:t>
      </w:r>
      <w:r>
        <w:rPr>
          <w:rStyle w:val="Max"/>
          <w:i/>
          <w:color w:val="800000"/>
          <w:sz w:val="24"/>
          <w:u w:val="single"/>
        </w:rPr>
        <w:t>kauft ohne Geld und umsonst</w:t>
      </w:r>
      <w:r>
        <w:rPr>
          <w:rStyle w:val="Betonung"/>
          <w:b/>
          <w:color w:val="800000"/>
          <w:sz w:val="24"/>
        </w:rPr>
        <w:t xml:space="preserve"> Wein und Milch!</w:t>
      </w:r>
      <w:r>
        <w:rPr>
          <w:sz w:val="24"/>
        </w:rPr>
        <w:br/>
        <w:t>--------------------------------------------------</w:t>
      </w:r>
    </w:p>
    <w:p>
      <w:pPr>
        <w:pStyle w:val="Normal"/>
        <w:numPr>
          <w:ilvl w:val="0"/>
          <w:numId w:val="3"/>
        </w:numPr>
        <w:rPr>
          <w:sz w:val="24"/>
        </w:rPr>
      </w:pPr>
      <w:r>
        <w:rPr>
          <w:rStyle w:val="Max"/>
          <w:i/>
          <w:color w:val="800000"/>
          <w:sz w:val="24"/>
        </w:rPr>
        <w:t>Mt 10,8</w:t>
        <w:br/>
      </w:r>
      <w:r>
        <w:rPr>
          <w:rStyle w:val="Betonung"/>
          <w:b/>
          <w:color w:val="800000"/>
          <w:sz w:val="24"/>
        </w:rPr>
        <w:t>Heilt Kranke, reinigt Aussätzige, weckt Tote auf, treibt Dämonen aus!</w:t>
      </w:r>
      <w:r>
        <w:rPr>
          <w:rStyle w:val="Betonung"/>
          <w:color w:val="800000"/>
          <w:sz w:val="24"/>
        </w:rPr>
        <w:t xml:space="preserve"> </w:t>
      </w:r>
      <w:r>
        <w:rPr>
          <w:rStyle w:val="Max"/>
          <w:i/>
          <w:color w:val="800000"/>
          <w:sz w:val="24"/>
          <w:u w:val="single"/>
        </w:rPr>
        <w:t>Umsonst habt ihr es empfangen, umsonst gebt es!</w:t>
      </w:r>
      <w:r>
        <w:rPr>
          <w:rStyle w:val="Max"/>
          <w:i/>
          <w:sz w:val="24"/>
          <w:u w:val="single"/>
        </w:rPr>
        <w:br/>
      </w:r>
      <w:r>
        <w:rPr>
          <w:rStyle w:val="Betonung"/>
          <w:sz w:val="24"/>
        </w:rPr>
        <w:t>--------------------------------------------------</w:t>
      </w:r>
    </w:p>
    <w:p>
      <w:pPr>
        <w:pStyle w:val="Normal"/>
        <w:numPr>
          <w:ilvl w:val="0"/>
          <w:numId w:val="3"/>
        </w:numPr>
        <w:rPr/>
      </w:pPr>
      <w:r>
        <w:rPr>
          <w:rStyle w:val="Max"/>
          <w:i/>
          <w:color w:val="800000"/>
          <w:sz w:val="24"/>
        </w:rPr>
        <w:t>Offb 22,17</w:t>
      </w:r>
      <w:r>
        <w:rPr>
          <w:rStyle w:val="Max"/>
          <w:b w:val="false"/>
          <w:i/>
          <w:color w:val="800000"/>
          <w:sz w:val="24"/>
        </w:rPr>
        <w:br/>
      </w:r>
      <w:r>
        <w:rPr>
          <w:rStyle w:val="Betonung"/>
          <w:b/>
          <w:color w:val="800000"/>
          <w:sz w:val="24"/>
        </w:rPr>
        <w:t>17 Und der Geist und die Braut sprechen: Komm! Und wer es hört, der spreche: Komm! Und wen da dürstet, der komme; und wer da will, der nehme das Wasser des Lebens</w:t>
      </w:r>
      <w:r>
        <w:rPr>
          <w:rStyle w:val="Betonung"/>
          <w:b/>
          <w:color w:val="800000"/>
          <w:sz w:val="24"/>
          <w:u w:val="single"/>
        </w:rPr>
        <w:t xml:space="preserve"> </w:t>
      </w:r>
      <w:r>
        <w:rPr>
          <w:rStyle w:val="Max"/>
          <w:i/>
          <w:color w:val="800000"/>
          <w:sz w:val="24"/>
          <w:u w:val="single"/>
        </w:rPr>
        <w:t>umsonst!</w:t>
      </w:r>
      <w:r>
        <w:rPr>
          <w:rStyle w:val="Max"/>
          <w:i/>
          <w:color w:val="FF0000"/>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51:00Z</dcterms:created>
  <dc:creator>Beständig Tanja</dc:creator>
  <dc:description/>
  <dc:language>en-US</dc:language>
  <cp:lastModifiedBy>Beständig Tanja</cp:lastModifiedBy>
  <cp:lastPrinted>2007-07-06T16:31:00Z</cp:lastPrinted>
  <dcterms:modified xsi:type="dcterms:W3CDTF">2008-02-26T15:04:00Z</dcterms:modified>
  <cp:revision>4</cp:revision>
  <dc:subject/>
  <dc:title>Einsingen, den 05</dc:title>
</cp:coreProperties>
</file>