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40"/>
        </w:rPr>
      </w:pPr>
      <w:r>
        <w:rPr>
          <w:rFonts w:cs="Times New Roman" w:ascii="Times New Roman" w:hAnsi="Times New Roman"/>
          <w:sz w:val="28"/>
        </w:rPr>
        <w:t>02. März 2007</w:t>
      </w:r>
    </w:p>
    <w:p>
      <w:pPr>
        <w:pStyle w:val="Normal"/>
        <w:jc w:val="center"/>
        <w:rPr>
          <w:rFonts w:ascii="Times New Roman" w:hAnsi="Times New Roman" w:cs="Times New Roman"/>
          <w:b/>
          <w:b/>
          <w:i/>
          <w:i/>
          <w:color w:val="800000"/>
          <w:sz w:val="40"/>
        </w:rPr>
      </w:pPr>
      <w:r>
        <w:rPr>
          <w:rFonts w:cs="Times New Roman" w:ascii="Times New Roman" w:hAnsi="Times New Roman"/>
          <w:b/>
          <w:i/>
          <w:color w:val="800000"/>
          <w:sz w:val="40"/>
        </w:rPr>
      </w:r>
    </w:p>
    <w:p>
      <w:pPr>
        <w:pStyle w:val="Normal"/>
        <w:jc w:val="center"/>
        <w:rPr>
          <w:rFonts w:ascii="Times New Roman" w:hAnsi="Times New Roman" w:cs="Times New Roman"/>
          <w:b/>
          <w:b/>
          <w:i/>
          <w:i/>
          <w:color w:val="800000"/>
          <w:sz w:val="40"/>
        </w:rPr>
      </w:pPr>
      <w:r>
        <w:rPr>
          <w:rFonts w:cs="Times New Roman" w:ascii="Times New Roman" w:hAnsi="Times New Roman"/>
          <w:b/>
          <w:i/>
          <w:color w:val="800000"/>
          <w:sz w:val="40"/>
        </w:rPr>
        <w:t>Eine göttliche Traumvision (nach Joel Kapitel 3)</w:t>
      </w:r>
    </w:p>
    <w:p>
      <w:pPr>
        <w:pStyle w:val="Normal"/>
        <w:jc w:val="center"/>
        <w:rPr>
          <w:rFonts w:ascii="Times New Roman" w:hAnsi="Times New Roman" w:cs="Times New Roman"/>
          <w:b/>
          <w:b/>
          <w:i/>
          <w:i/>
          <w:color w:val="800000"/>
          <w:sz w:val="40"/>
        </w:rPr>
      </w:pPr>
      <w:r>
        <w:rPr>
          <w:rFonts w:cs="Times New Roman" w:ascii="Times New Roman" w:hAnsi="Times New Roman"/>
          <w:b/>
          <w:i/>
          <w:color w:val="800000"/>
          <w:sz w:val="40"/>
        </w:rPr>
      </w:r>
    </w:p>
    <w:p>
      <w:pPr>
        <w:pStyle w:val="Normal"/>
        <w:jc w:val="both"/>
        <w:rPr>
          <w:rFonts w:ascii="Times New Roman" w:hAnsi="Times New Roman" w:cs="Times New Roman"/>
          <w:sz w:val="30"/>
        </w:rPr>
      </w:pPr>
      <w:r>
        <w:rPr>
          <w:rFonts w:cs="Times New Roman" w:ascii="Times New Roman" w:hAnsi="Times New Roman"/>
          <w:sz w:val="30"/>
        </w:rPr>
        <w:t>Liebe Brüder und liebe Schwestern in Jesus Christus,</w:t>
      </w:r>
    </w:p>
    <w:p>
      <w:pPr>
        <w:pStyle w:val="Normal"/>
        <w:jc w:val="both"/>
        <w:rPr>
          <w:rFonts w:ascii="Times New Roman" w:hAnsi="Times New Roman" w:cs="Times New Roman"/>
          <w:sz w:val="30"/>
        </w:rPr>
      </w:pPr>
      <w:r>
        <w:rPr>
          <w:rFonts w:cs="Times New Roman" w:ascii="Times New Roman" w:hAnsi="Times New Roman"/>
          <w:sz w:val="3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sz w:val="30"/>
        </w:rPr>
        <w:t xml:space="preserve">Letzte Nacht (vom 01. auf den 02. März 2007) offenbarte sich mir der Herr Jesus in einem Traum und gab mir eine Vision, über die ich heute Abend in diesem Jugend-Gottesdienst der Gemeinde Ecclesia in Ulm Zeugnis geben möchte. Bevor ich Euch gleich darüber berichten werde, möchte ich einleitend etwas von mir erzählen. Ich heiße  "Miriam", bin 13 Jahre jung und Schülerin der 6. Klasse an der Anna-Essinger-Schule. Ich habe auch noch eine 4-jährige Schwester und einen 2-jährigen Bruder, die beide Jesus in ihrem Herzen haben und ihn wirklich sehr lieben. Mein Glaube an Gott und Jesus war eigentlich immer schon da. Jedoch, habe ich mein Leben erst wirklich vor ein paar Wochen ganz entschlossen Jesus übergeben und Ihn als meinen Herrn und Erlöser bekannt. Es war für meine Mutter, die den Herrn Jesus sehr liebt, getauft ist und Ihm dient, gar nicht leicht, täglich meine Wankelmütigkeit und Unentschlossenheit mitzumachen. Schließlich war ich ja auch sehr rebellisch und Rebellion ist die Hauptsünde aller Menschheit und trennt uns von Gott. Eines Tages als es wiedermal so richtig gekrieselt hat und ich zu Hause in meinem Zimmer mürrisch sass und meine Zeit dem Fernseher, dem Laptop oder dem Simsen hingab, kam meine Mutter herein und legte mir einen Ausdruck von dem Buch der Mary K. Baxter </w:t>
      </w:r>
      <w:r>
        <w:rPr>
          <w:rFonts w:cs="Times New Roman" w:ascii="Times New Roman" w:hAnsi="Times New Roman"/>
          <w:i/>
          <w:sz w:val="30"/>
        </w:rPr>
        <w:t>"Eine Offenbarung der Hölle... die Zeit geht zur Ende"</w:t>
      </w:r>
      <w:r>
        <w:rPr>
          <w:rFonts w:cs="Times New Roman" w:ascii="Times New Roman" w:hAnsi="Times New Roman"/>
          <w:sz w:val="30"/>
        </w:rPr>
        <w:t xml:space="preserve"> energisch vor meinen Augen auf dem Schreibtisch und sagte: "</w:t>
      </w:r>
      <w:r>
        <w:rPr>
          <w:rFonts w:cs="Times New Roman" w:ascii="Times New Roman" w:hAnsi="Times New Roman"/>
          <w:i/>
          <w:sz w:val="30"/>
        </w:rPr>
        <w:t>So, der Fernseher, das Laptop, das Handy - alles bleibt aus und Du setzt Dich jetzt hin und liest das jetzt und tust nichts anderes!"</w:t>
      </w:r>
      <w:r>
        <w:rPr>
          <w:rFonts w:cs="Times New Roman" w:ascii="Times New Roman" w:hAnsi="Times New Roman"/>
          <w:sz w:val="30"/>
        </w:rPr>
        <w:t xml:space="preserve"> Natürlich hatte ich dazu überhaupt keine Lust und murrte und meckerte. Übrigens: auch Murren ist eine Sünde! Denn wir sollen nicht murren und für alles und für unser Leben dem Herrn dankbar sein. Mit Widerwillen fing ich zum Lesen an ...und ich konnte gar nicht mehr aufhören. Ich mußte jedoch diese 86 Druckseiten erst gar nicht zu Ende lesen. Bereits einen Tag später nach dem 15.ten Kapitel rum wußte ich genau, dass ich jetzt mit Jesus</w:t>
      </w:r>
      <w:r>
        <w:rPr>
          <w:rFonts w:cs="Times New Roman" w:ascii="Times New Roman" w:hAnsi="Times New Roman"/>
          <w:i/>
          <w:sz w:val="30"/>
        </w:rPr>
        <w:t xml:space="preserve"> "klar Schiff"</w:t>
      </w:r>
      <w:r>
        <w:rPr>
          <w:rFonts w:cs="Times New Roman" w:ascii="Times New Roman" w:hAnsi="Times New Roman"/>
          <w:sz w:val="30"/>
        </w:rPr>
        <w:t xml:space="preserve"> machen muß. Und so entschloß ich mich für ein ewiges Leben mit Jesus und nicht für einen ewigen, qualvollen Tod in der tiefsten Finsternis. Und so betete meine Mutter mit mir und ich übergab mein Leben Jesus. Kurz darauf, ein paar Tage später konnte ich das nochmal in der Gemeinde bei Euch tun. Vom Geist getrieben wurde für mich gebetet und ich übergab mein Leben noch ein weiteres Mal dem Herrn. Es war einfach sehr schön und ich bin sehr dankbar für Eure Gebete und dem Herrn Jesus dass ich sein Kind sein darf. Ich entschloß mich so schnell wie möglich getauft zu werden und mein Grossvater, der dem Herrn Jesus seit 30 Jahren als Evangelist dient, kam extra zu uns nach Hause und taufte mich an einem Mittwochabend den 14.2.07 in unserer Badewanne. Dies war ein einmaliges wunderbares Erlebnis. Der Geist Gottes kam auf mich und ich fühlte mich so frei und von aller Last befreit und leicht. Seitdem bete ich jeden Tag und lese im Neuen Testament und verstehe auch endlich meine Mutter und kann mich mit ihr über alles Geistliche u.a. unterhalten. Ich bin ein neuer Mensch in Jesus Christus und von neuem geboren und gehöre nun dem Herrn Jesus. Zur Wassertaufe erhielt meine Mutter durch den Geist Gottes Psalm 16 Vers 10 für mich:</w:t>
      </w:r>
      <w:r>
        <w:rPr>
          <w:rFonts w:cs="Times New Roman" w:ascii="Times New Roman" w:hAnsi="Times New Roman"/>
          <w:i/>
          <w:sz w:val="30"/>
        </w:rPr>
        <w:t xml:space="preserve"> "Denn du wirst meine Seele nicht dem Totenreich preisgeben und wirst nicht zulassen, daß ein Getreuer ( Frommer/Heiliger ) die Verwesung sieht". </w:t>
      </w:r>
      <w:r>
        <w:rPr>
          <w:rFonts w:cs="Times New Roman" w:ascii="Times New Roman" w:hAnsi="Times New Roman"/>
          <w:sz w:val="30"/>
        </w:rPr>
        <w:t>Von meinem Grossvater bekam ich durch den Heiligen Geist den Taufspruch: Jesaja 49,16:</w:t>
      </w:r>
      <w:r>
        <w:rPr>
          <w:rFonts w:cs="Times New Roman" w:ascii="Times New Roman" w:hAnsi="Times New Roman"/>
          <w:i/>
          <w:sz w:val="30"/>
        </w:rPr>
        <w:t xml:space="preserve"> "Siehe, in meine Hände habe ich Dich eingezeichnet; deine Mauern sind allezeit vor mir". </w:t>
      </w:r>
      <w:r>
        <w:rPr>
          <w:rFonts w:cs="Times New Roman" w:ascii="Times New Roman" w:hAnsi="Times New Roman"/>
          <w:sz w:val="30"/>
        </w:rPr>
        <w:t xml:space="preserve">Der Psalm 23 ist mein ganz persönlicher Psalm vom Herrn. Ich bin wirklich sehr glücklich darüber, dass ich diesen Weg gegangen bin und wünsche mir vom Herrn Jesus, dass Er viele, viele Kinder und Jugendliche zu sich rufen und auch sie alle erretten wird. Er ist treu und lässt niemanden verloren gehen! Du mußt Ihn nur suchen solange Er sich finden lässt und dann sage einfach </w:t>
      </w:r>
      <w:r>
        <w:rPr>
          <w:rFonts w:cs="Times New Roman" w:ascii="Times New Roman" w:hAnsi="Times New Roman"/>
          <w:b/>
          <w:i/>
          <w:color w:val="800000"/>
          <w:sz w:val="30"/>
        </w:rPr>
        <w:t>"Ja"</w:t>
      </w:r>
      <w:r>
        <w:rPr>
          <w:rFonts w:cs="Times New Roman" w:ascii="Times New Roman" w:hAnsi="Times New Roman"/>
          <w:sz w:val="30"/>
        </w:rPr>
        <w:t xml:space="preserve"> zu ihm! Es bereitet mir wirklich große Freude jeden Freitagabend den Gottesdienst mit Euch zu feiern und mit Euch Gemeinschaft zu haben. So freue ich mich auch ganz besonders Euch jetzt von meiner Traumvision zu erzählen, die ich letzte Nacht, am 2.3.2007 hatte und die mich seitdem ganz schön heftig bewegt. Es ist Gottes Wille, dass ich seine Botschaft heute an Euch weitergebe und ich bitte den Heiligen Geist mir dabei behilflich zu sein und dass Er mir die Salbung jetzt dafür gibt:</w:t>
      </w:r>
    </w:p>
    <w:p>
      <w:pPr>
        <w:pStyle w:val="Normal"/>
        <w:jc w:val="both"/>
        <w:rPr>
          <w:rFonts w:ascii="Times New Roman" w:hAnsi="Times New Roman" w:cs="Times New Roman"/>
          <w:i/>
          <w:i/>
          <w:sz w:val="30"/>
        </w:rPr>
      </w:pPr>
      <w:r>
        <w:rPr>
          <w:rFonts w:cs="Times New Roman" w:ascii="Times New Roman" w:hAnsi="Times New Roman"/>
          <w:i/>
          <w:sz w:val="3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i/>
          <w:sz w:val="30"/>
        </w:rPr>
        <w:t xml:space="preserve">In meiner geistlichen Traumvision, sah ich mich mit meiner Mutter und meinen zwei jüngeren Geschwistern in unserem Haus. Ich stand mit meiner Mutter in dem unteren Bereich der Wohnung, wir unterhielten uns und meine zwei kleinen Geschwister waren gerade im oberem Wohnbereich.. In diesem Moment sprach Jesus zu mir und ich hörte Ihn sagen: </w:t>
      </w:r>
      <w:r>
        <w:rPr>
          <w:rFonts w:cs="Times New Roman" w:ascii="Times New Roman" w:hAnsi="Times New Roman"/>
          <w:b/>
          <w:i/>
          <w:color w:val="800000"/>
          <w:sz w:val="30"/>
        </w:rPr>
        <w:t xml:space="preserve">"Ich werde bald kommen, erzählt allen </w:t>
      </w:r>
      <w:r>
        <w:rPr>
          <w:rFonts w:cs="Times New Roman" w:ascii="Times New Roman" w:hAnsi="Times New Roman"/>
          <w:b/>
          <w:i/>
          <w:color w:val="800000"/>
          <w:sz w:val="30"/>
          <w:u w:val="single"/>
        </w:rPr>
        <w:t>Ungläubigen</w:t>
      </w:r>
      <w:r>
        <w:rPr>
          <w:rFonts w:cs="Times New Roman" w:ascii="Times New Roman" w:hAnsi="Times New Roman"/>
          <w:b/>
          <w:i/>
          <w:color w:val="800000"/>
          <w:sz w:val="30"/>
        </w:rPr>
        <w:t xml:space="preserve"> von mir"! </w:t>
      </w:r>
      <w:r>
        <w:rPr>
          <w:rFonts w:cs="Times New Roman" w:ascii="Times New Roman" w:hAnsi="Times New Roman"/>
          <w:i/>
          <w:sz w:val="30"/>
        </w:rPr>
        <w:t xml:space="preserve">Meine Mutter und ich blickten auf die zwei Kleinen und meine Mutter stellte die Frage in den Raum: "Wie sollen wir das mit den Kindern machen, wir können doch nicht einfach die beiden alleine lassen, wer soll denn auf die aufpassen?" Und ich antwortete darauf:" lass uns auf den Herrn vertrauen Mama, der macht das schon." </w:t>
      </w:r>
      <w:r>
        <w:rPr>
          <w:rFonts w:cs="Times New Roman" w:ascii="Times New Roman" w:hAnsi="Times New Roman"/>
          <w:b/>
          <w:i/>
          <w:color w:val="800000"/>
          <w:sz w:val="30"/>
        </w:rPr>
        <w:t xml:space="preserve">(Spr 3,5: Vertraue auf den HERRN von ganzem Herzen und verlass dich nicht auf deinen Verstand) </w:t>
      </w:r>
      <w:r>
        <w:rPr>
          <w:rFonts w:cs="Times New Roman" w:ascii="Times New Roman" w:hAnsi="Times New Roman"/>
          <w:i/>
          <w:sz w:val="30"/>
        </w:rPr>
        <w:t xml:space="preserve">So gingen wir los und erfüllten den Auftrag des Herrn Jesus und gingen zu allen Menschen und verkündigten das Wort Gottes vom Kreuz und erzählten jeden von Jesus und seinem Opfertod für uns Menschen und Gottes Wort. In dieser Traumvision sah ich uns mit Menschen draußen in einem Kreis sitzen und beten, während wir aus einer christlichen Gemeinde oder Kirche heraus Menschen singen hörten. Draußen sah es jedoch grauenvoll aus. Alles war grau und dunkel. Alle Farben der Welt und das Sonnenlicht war nicht mehr zu sehen. Nur die Menschen und ein unheimlicher Lavastrom aus der Hölle, der sich überall einen Weg bahnte, war farblich zu erkennen. Der ganze Himmel war dunkel, grau und schwarz. Es sah aus wie Rauch, Asche und Tod. In der Nähe von unserem Haus, innerhalb unserer Ortschaft in Einsingen, war auch ein Lavastrom, der den Farben Feuer und Blut glich, zu sehen, und der immer breiter und noch breiter wurde und sich in mehrere kleine Lavaströme aufteilte. Es war brennend strömende, heiße Lava, wie aus Blut und Feuer gemischt, die ihren Weg durch die Ortschaft immer weiter bahnte, jedoch nicht nur weiter oberhalb, sondern auch unterirdisch wie durch einen Tunnel hindurch. Der Herr Jesus zeigte mir dann ein paar Ohrringe mit einem </w:t>
      </w:r>
      <w:r>
        <w:rPr>
          <w:rFonts w:cs="Times New Roman" w:ascii="Times New Roman" w:hAnsi="Times New Roman"/>
          <w:i/>
          <w:sz w:val="30"/>
          <w:u w:val="single"/>
        </w:rPr>
        <w:t>Stern (fünfzackig)</w:t>
      </w:r>
      <w:r>
        <w:rPr>
          <w:rFonts w:cs="Times New Roman" w:ascii="Times New Roman" w:hAnsi="Times New Roman"/>
          <w:i/>
          <w:sz w:val="30"/>
        </w:rPr>
        <w:t xml:space="preserve"> der okkult und das Anbetungssymbol des Teufels ist und ich schmiß diese und andere unreinen Sachen, die okkulte Zeichen enthielten in den brennenden Lavastrom hinein. </w:t>
      </w:r>
      <w:r>
        <w:rPr>
          <w:rFonts w:cs="Times New Roman" w:ascii="Times New Roman" w:hAnsi="Times New Roman"/>
          <w:b/>
          <w:i/>
          <w:color w:val="800000"/>
          <w:sz w:val="30"/>
        </w:rPr>
        <w:t>Jes. 37,19 sagt:</w:t>
      </w:r>
      <w:r>
        <w:rPr>
          <w:rFonts w:cs="Times New Roman" w:ascii="Times New Roman" w:hAnsi="Times New Roman"/>
          <w:sz w:val="30"/>
        </w:rPr>
        <w:t xml:space="preserve"> </w:t>
      </w:r>
      <w:r>
        <w:rPr>
          <w:rFonts w:cs="Times New Roman" w:ascii="Times New Roman" w:hAnsi="Times New Roman"/>
          <w:b/>
          <w:i/>
          <w:color w:val="800000"/>
          <w:sz w:val="30"/>
        </w:rPr>
        <w:t xml:space="preserve">"und sie haben ihre Götter ins Feuer geworfen; denn sie waren keine Götter, sondern Werke von Menschenhand, Holz und Stein, und so konnten sie sie vernichten". </w:t>
      </w:r>
      <w:r>
        <w:rPr>
          <w:rFonts w:cs="Times New Roman" w:ascii="Times New Roman" w:hAnsi="Times New Roman"/>
          <w:i/>
          <w:sz w:val="30"/>
        </w:rPr>
        <w:t>Alles sah so schrecklich und beängstigend aus und ich sah auch, wie sich Menschen zu Jesus bekehrten, doch sah ich auch dass viele andere Personen nicht umkehren wollten. Die Zeit drängt! BALD kommt der HERR!" Danach endete die Traumvision.</w:t>
      </w:r>
    </w:p>
    <w:p>
      <w:pPr>
        <w:pStyle w:val="Normal"/>
        <w:jc w:val="both"/>
        <w:rPr>
          <w:rFonts w:ascii="Times New Roman" w:hAnsi="Times New Roman" w:cs="Times New Roman"/>
          <w:i/>
          <w:i/>
          <w:sz w:val="30"/>
        </w:rPr>
      </w:pPr>
      <w:r>
        <w:rPr>
          <w:rFonts w:cs="Times New Roman" w:ascii="Times New Roman" w:hAnsi="Times New Roman"/>
          <w:i/>
          <w:sz w:val="3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sz w:val="30"/>
        </w:rPr>
        <w:t xml:space="preserve">In dieser Vision will Jesus uns sagen: Ihr Christen, Kinder Gottes, Söhne und Töchter </w:t>
      </w:r>
      <w:r>
        <w:rPr>
          <w:rFonts w:cs="Times New Roman" w:ascii="Times New Roman" w:hAnsi="Times New Roman"/>
          <w:b/>
          <w:i/>
          <w:color w:val="800000"/>
          <w:sz w:val="30"/>
          <w:u w:val="single"/>
        </w:rPr>
        <w:t>"geht raus auf die Straßen"</w:t>
      </w:r>
      <w:r>
        <w:rPr>
          <w:rFonts w:cs="Times New Roman" w:ascii="Times New Roman" w:hAnsi="Times New Roman"/>
          <w:sz w:val="30"/>
        </w:rPr>
        <w:t xml:space="preserve"> und verkündigt an alle Ungläubigen das "lebendige" Wort Gottes! </w:t>
      </w:r>
      <w:r>
        <w:rPr>
          <w:rFonts w:cs="Times New Roman" w:ascii="Times New Roman" w:hAnsi="Times New Roman"/>
          <w:b/>
          <w:i/>
          <w:color w:val="800000"/>
          <w:sz w:val="30"/>
        </w:rPr>
        <w:t>Erzählt von Mir</w:t>
      </w:r>
      <w:r>
        <w:rPr>
          <w:rFonts w:cs="Times New Roman" w:ascii="Times New Roman" w:hAnsi="Times New Roman"/>
          <w:sz w:val="30"/>
        </w:rPr>
        <w:t xml:space="preserve"> und bringt IHNEN draußen auf den Straßen das Wort Gottes, das ganze Evangelium hin, damit keiner verloren geht und ein jeder der glaubt, errettet werden kann und laßt das heilige Wort Gottes nicht nur in Euren Gemeinden bei den Gläubigen! Schämt Euch nicht Gottes Wort auf den Straßen zu verkündigen und bringt jeden die Erlösung und das Heil, schämt Euch nicht um meines Namen wegen, dann werde ich mich auch nicht um Eures Namen schämen. </w:t>
      </w:r>
      <w:r>
        <w:rPr>
          <w:rFonts w:cs="Times New Roman" w:ascii="Times New Roman" w:hAnsi="Times New Roman"/>
          <w:b/>
          <w:i/>
          <w:color w:val="800000"/>
          <w:sz w:val="30"/>
        </w:rPr>
        <w:t xml:space="preserve">Lukas 9,26: "Denn wer sich meiner und meiner Worte schämt, dessen wird sich auch der Sohn des Menschen schämen, wenn er kommen wird in seiner Herrlichkeit und der des Vaters und der heiligen Engel".  </w:t>
      </w:r>
      <w:r>
        <w:rPr>
          <w:rFonts w:cs="Times New Roman" w:ascii="Times New Roman" w:hAnsi="Times New Roman"/>
          <w:sz w:val="30"/>
        </w:rPr>
        <w:t xml:space="preserve">Rede und schweige nicht, denn ich habe ein </w:t>
      </w:r>
      <w:r>
        <w:rPr>
          <w:rFonts w:cs="Times New Roman" w:ascii="Times New Roman" w:hAnsi="Times New Roman"/>
          <w:b/>
          <w:i/>
          <w:color w:val="800000"/>
          <w:sz w:val="30"/>
        </w:rPr>
        <w:t>großes Volk in dieser Stadt</w:t>
      </w:r>
      <w:r>
        <w:rPr>
          <w:rFonts w:cs="Times New Roman" w:ascii="Times New Roman" w:hAnsi="Times New Roman"/>
          <w:b/>
          <w:color w:val="800000"/>
          <w:sz w:val="30"/>
        </w:rPr>
        <w:t>,</w:t>
      </w:r>
      <w:r>
        <w:rPr>
          <w:rFonts w:cs="Times New Roman" w:ascii="Times New Roman" w:hAnsi="Times New Roman"/>
          <w:sz w:val="30"/>
        </w:rPr>
        <w:t xml:space="preserve"> sei stark und mutig und getrost, denn der Herr geht voran und ist wo immer er Euch leitet! Versammelt mein Volk in dieser Stadt zusammen und bringt es zu Mir - Ich sammle meine Schafe! Diese Prophetie gilt für diese Stadt und Umgebung an die treuen Söhne und Töchter des Herrn!  Lest Psalm 146! Der Herr gibt das Wort aus Joel 3;1-5 hierzu: </w:t>
      </w:r>
      <w:r>
        <w:rPr>
          <w:rFonts w:cs="Times New Roman" w:ascii="Times New Roman" w:hAnsi="Times New Roman"/>
          <w:b/>
          <w:i/>
          <w:color w:val="800000"/>
          <w:sz w:val="30"/>
        </w:rPr>
        <w:t xml:space="preserve"> "Und nach diesem wird es geschehen, daß ich meinen Geist ausgieße über alles Fleisch; und eure Söhne und eure Töchter werden weissagen, eure Ältesten werden Träume haben, eure jungen Männer werden Gesichte sehen; und auch über die Knechte und über die Mägde will ich in jenen Tagen meinen Geist ausgießen; und Ich werde Zeichen geben am Himmel und auf Erden: Blut und Feuer und Rauchsäulen; die Sonne soll verwandelt weden in Finsternis und der Mond in Blut, ehe der große und schreckliche Tag des Herrn kommt. Und es wird geschehen: Jeder, der den Namen des HERRN anruft, wird gerettet werden; denn auf dem Berg Zion und in Jerusalem wird Errettung sein, wie der HERR verheißen hat, und den Übriggebliebenen, die der HERR beruft. AMEN!" </w:t>
      </w:r>
    </w:p>
    <w:p>
      <w:pPr>
        <w:pStyle w:val="Normal"/>
        <w:jc w:val="both"/>
        <w:rPr>
          <w:rFonts w:ascii="Times New Roman" w:hAnsi="Times New Roman" w:cs="Times New Roman"/>
          <w:b/>
          <w:b/>
          <w:i/>
          <w:i/>
          <w:color w:val="800000"/>
          <w:sz w:val="30"/>
        </w:rPr>
      </w:pPr>
      <w:r>
        <w:rPr>
          <w:rFonts w:cs="Times New Roman" w:ascii="Times New Roman" w:hAnsi="Times New Roman"/>
          <w:b/>
          <w:i/>
          <w:color w:val="800000"/>
          <w:sz w:val="30"/>
        </w:rPr>
      </w:r>
    </w:p>
    <w:p>
      <w:pPr>
        <w:pStyle w:val="Normal"/>
        <w:jc w:val="both"/>
        <w:rPr>
          <w:rFonts w:ascii="Times New Roman" w:hAnsi="Times New Roman" w:cs="Times New Roman"/>
          <w:sz w:val="30"/>
        </w:rPr>
      </w:pPr>
      <w:r>
        <w:rPr>
          <w:rFonts w:cs="Times New Roman" w:ascii="Times New Roman" w:hAnsi="Times New Roman"/>
          <w:sz w:val="30"/>
        </w:rPr>
        <w:t>Möge der Herr seinen Geist auch jetzt auf jedes Fleisch ausgießen und jeden von Euch mit dem Heiligen Geist erfüllen, in Jesu mächtigen Namen, Hallelujah, der Herr segne und salbe Dich mit dem Öl des Heils und der Freude, AMEN und AMEN!</w:t>
      </w:r>
    </w:p>
    <w:p>
      <w:pPr>
        <w:pStyle w:val="Normal"/>
        <w:jc w:val="both"/>
        <w:rPr>
          <w:rFonts w:ascii="Times New Roman" w:hAnsi="Times New Roman" w:eastAsia="Times New Roman" w:cs="Times New Roman"/>
          <w:sz w:val="30"/>
        </w:rPr>
      </w:pPr>
      <w:r>
        <w:rPr>
          <w:rFonts w:eastAsia="Times New Roman" w:cs="Times New Roman" w:ascii="Times New Roman" w:hAnsi="Times New Roman"/>
          <w:sz w:val="30"/>
        </w:rPr>
        <w:t xml:space="preserve"> </w:t>
      </w:r>
    </w:p>
    <w:p>
      <w:pPr>
        <w:pStyle w:val="Normal"/>
        <w:jc w:val="both"/>
        <w:rPr>
          <w:rFonts w:ascii="Times New Roman" w:hAnsi="Times New Roman" w:cs="Times New Roman"/>
          <w:sz w:val="30"/>
        </w:rPr>
      </w:pPr>
      <w:r>
        <w:rPr>
          <w:rFonts w:cs="Times New Roman" w:ascii="Times New Roman" w:hAnsi="Times New Roman"/>
          <w:sz w:val="30"/>
        </w:rPr>
        <w:t xml:space="preserve">In der Jesuliebe mit Euch verbunden eure Schwester </w:t>
      </w:r>
      <w:r>
        <w:rPr>
          <w:rFonts w:cs="Times New Roman" w:ascii="Times New Roman" w:hAnsi="Times New Roman"/>
          <w:i/>
          <w:sz w:val="30"/>
        </w:rPr>
        <w:t>Miriam Beständig</w:t>
      </w:r>
    </w:p>
    <w:p>
      <w:pPr>
        <w:pStyle w:val="TextBody"/>
        <w:rPr/>
      </w:pPr>
      <w:r>
        <w:rPr/>
        <w:t>In Schrift gebracht am 02. März 2007, Tanja Beständig</w:t>
      </w:r>
    </w:p>
    <w:p>
      <w:pPr>
        <w:pStyle w:val="TextBody"/>
        <w:rPr/>
      </w:pPr>
      <w:r>
        <w:rPr/>
        <w:t>(Die angegebenen Bibelstellen sind aus der Schlachter Version 2000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9:34:00Z</dcterms:created>
  <dc:creator>Beständig Tanja</dc:creator>
  <dc:description/>
  <dc:language>en-US</dc:language>
  <cp:lastModifiedBy>Beständig Tanja</cp:lastModifiedBy>
  <cp:lastPrinted>2007-07-06T16:36:00Z</cp:lastPrinted>
  <dcterms:modified xsi:type="dcterms:W3CDTF">2007-10-10T09:34:00Z</dcterms:modified>
  <cp:revision>2</cp:revision>
  <dc:subject/>
  <dc:title>02</dc:title>
</cp:coreProperties>
</file>