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r Geschwister in Jeschua,</w:t>
      </w:r>
    </w:p>
    <w:p>
      <w:pPr>
        <w:pStyle w:val="Normal"/>
        <w:rPr>
          <w:rFonts w:ascii="Arial" w:hAnsi="Arial" w:cs="Arial"/>
        </w:rPr>
      </w:pPr>
      <w:r>
        <w:rPr>
          <w:rFonts w:cs="Arial" w:ascii="Arial" w:hAnsi="Arial"/>
        </w:rPr>
      </w:r>
    </w:p>
    <w:p>
      <w:pPr>
        <w:pStyle w:val="Textkrper2"/>
        <w:rPr/>
      </w:pPr>
      <w:r>
        <w:rPr/>
        <w:t xml:space="preserve">bezüglich dieser Traumvision erhielt ich noch ein weiteres Reden Gottes hierzu, welches ich gestern mit einem Nachtrag zu dieser Botschaft hinzugefügt habe. Im Anhang füge ich diese Offenbarung neu zum Lesen, Drucken, persönlichen Weitergeben usw. bei und möchte diese Dringlichkeit dieser Botschaft nochmals betonen. Heute morgen erhielt ich erneut als aller erstes vom HERRN das Wort in </w:t>
      </w:r>
    </w:p>
    <w:p>
      <w:pPr>
        <w:pStyle w:val="Normal"/>
        <w:jc w:val="both"/>
        <w:rPr>
          <w:rFonts w:ascii="Arial" w:hAnsi="Arial" w:cs="Arial"/>
        </w:rPr>
      </w:pPr>
      <w:r>
        <w:rPr>
          <w:rFonts w:cs="Arial" w:ascii="Arial" w:hAnsi="Arial"/>
        </w:rPr>
      </w:r>
    </w:p>
    <w:p>
      <w:pPr>
        <w:pStyle w:val="Normal"/>
        <w:jc w:val="center"/>
        <w:rPr/>
      </w:pPr>
      <w:r>
        <w:rPr>
          <w:rStyle w:val="Max"/>
          <w:rFonts w:cs="Arial" w:ascii="Arial" w:hAnsi="Arial"/>
          <w:i/>
        </w:rPr>
        <w:t>1. Petrus 4,17 "Denn die Zeit ist da, dass das Gericht beginnt beim Haus Gottes; wenn aber zuerst bei uns, wie wird das Ende derer sein, die sich weigern, dem Evangelium Gottes zu glauben? (Schlachter 2000)</w:t>
      </w:r>
    </w:p>
    <w:p>
      <w:pPr>
        <w:pStyle w:val="Normal"/>
        <w:rPr>
          <w:rStyle w:val="Max"/>
          <w:rFonts w:ascii="Arial" w:hAnsi="Arial" w:cs="Arial"/>
          <w:i/>
          <w:i/>
        </w:rPr>
      </w:pPr>
      <w:r>
        <w:rPr/>
      </w:r>
    </w:p>
    <w:p>
      <w:pPr>
        <w:pStyle w:val="Textkrper2"/>
        <w:rPr/>
      </w:pPr>
      <w:r>
        <w:rPr/>
        <w:t xml:space="preserve">welches nochmal die Bestätigung hierzu ist. Diese Botschaft ist sehr akut und muß unbedingt weitergegeben und gelesen werden. Erkennt doch liebe Geschwister in Jeschua, die Zeit ist nahe, sie ist schon gekommen, sie ist schon da - wo sie die wahren Jünger Jesu, welche die ganze Wahrheit Gottes verkündigen, verfolgen, jagen, gefangen nehmen wollen und zu töten versuchen we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ch über Deutschland wird in einem allerwenigsten zu erwartenden Moment ein großer Tornado großes Unheil und viel Zerstörung anrichten. Dies wurde auch durch eine Traumvision in den Morgenstunden am 03.11.2007 geoffenbart. Der Zeitpunkt wird der HERR niemals offenbaren und das ist gut so, denn die Zeitpunkte alles Geschehens bestimmt im Verborgenen allein der HERR, der allmächtige Vater! So wie Gottes Gericht auch in einem </w:t>
      </w:r>
      <w:r>
        <w:rPr>
          <w:rStyle w:val="Betonung"/>
          <w:rFonts w:cs="Arial" w:ascii="Arial" w:hAnsi="Arial"/>
          <w:b/>
        </w:rPr>
        <w:t>unerwartenden Moment</w:t>
      </w:r>
      <w:r>
        <w:rPr>
          <w:rFonts w:cs="Arial" w:ascii="Arial" w:hAnsi="Arial"/>
        </w:rPr>
        <w:t xml:space="preserve"> Sodom und Gomorra im Zorn umgekehrt hat. Auch wird eine sehr große Hungersnot, eine große Dürre, große Überschwemmungen, viele Wirbelstürme eintreffen, ... Doch der HERR wird die </w:t>
      </w:r>
      <w:r>
        <w:rPr>
          <w:rFonts w:cs="Arial" w:ascii="Arial" w:hAnsi="Arial"/>
          <w:i/>
        </w:rPr>
        <w:t>"Seinen"</w:t>
      </w:r>
      <w:r>
        <w:rPr>
          <w:rFonts w:cs="Arial" w:ascii="Arial" w:hAnsi="Arial"/>
        </w:rPr>
        <w:t xml:space="preserve"> noch rechtzeitig unversehrt hinausführen, damit sie die bevorstehende Gerichte nicht treffen. Sie werden im letzten Moment sicher herausgeführt werden und werden unseren HERRN in den Zeiten der Trübsal und Not an allen Orten der Welt loben und preisen. Ja, sie werden IHM mit hocherhobenen Armen Lobpreislieder singen und seinen Heiligen Namen laut preisen und IHM alle Ehre geben, dass ER der alleinige allmächtige wunderbare HERR und GOTT, Schöpfer über Himmel und Erde i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vergangenen Jahr, also 2007, erhielt ich vom HERRN eine Traumoffenbarung u.a. von der großen Hure, und der HERR führte mich zu ihr hin und zeigte mir davon eine grauenvolle Schau davon. Ich sah vor mir einen großen offenen Torbogen mit der Aufschrift </w:t>
      </w:r>
      <w:r>
        <w:rPr>
          <w:rFonts w:cs="Arial" w:ascii="Arial" w:hAnsi="Arial"/>
          <w:i/>
        </w:rPr>
        <w:t>"Die große Hure".</w:t>
      </w:r>
      <w:r>
        <w:rPr>
          <w:rFonts w:cs="Arial" w:ascii="Arial" w:hAnsi="Arial"/>
        </w:rPr>
        <w:t xml:space="preserve"> Weiter sah ich wie vor diesem Tor auf dem Wege dorthin sehr auffällig aufreizend gekleidete drei Frauen lachend mit ihren Handtäschchen schländernden in der Hand sich fröhlich unbekümmert lachend plaudertend diesem Tor näherten. Ich dagegen war sehr in lumpiger Kleidung ähnlich einem Straßenbewohner gekleidet. Ich verspürte den Drang plötzlich sie noch rechtzeitig vor diesem Irrweg zu warnen. Ich ging auf sie zu und versuchte sie davon abzuhalten, in dem ich sie warnte und sprach: </w:t>
      </w:r>
      <w:r>
        <w:rPr>
          <w:rStyle w:val="Betonung"/>
          <w:rFonts w:cs="Arial" w:ascii="Arial" w:hAnsi="Arial"/>
        </w:rPr>
        <w:t xml:space="preserve">"Geht nicht diesen Weg! Geht nicht durch dieses Tor hinein! Ihr müßt umkehren, tut Buße über Eure Sünden und euer bisheriges Leben. Bitte geht nicht diesen Weg, sonst werdet ihr verloren gehen und schreckliches Unheil über euch kommen! Kehrt um zu GOTT, zu JESUS! </w:t>
      </w:r>
      <w:r>
        <w:rPr>
          <w:rFonts w:cs="Arial" w:ascii="Arial" w:hAnsi="Arial"/>
        </w:rPr>
        <w:t xml:space="preserve">Sie musterten mich von oben bis unten mit einem verachteten Blick und eine sagte: </w:t>
      </w:r>
      <w:r>
        <w:rPr>
          <w:rStyle w:val="Betonung"/>
          <w:rFonts w:cs="Arial" w:ascii="Arial" w:hAnsi="Arial"/>
        </w:rPr>
        <w:t>"Was willst denn Du von uns?"</w:t>
      </w:r>
      <w:r>
        <w:rPr>
          <w:rFonts w:cs="Arial" w:ascii="Arial" w:hAnsi="Arial"/>
        </w:rPr>
        <w:t xml:space="preserve"> Nur eine von diesen Frauen hörte kurz zu, während die anderen sich darüber amüsierten und lachten und so liess auch diese Frau abwinkend lächelnd ab, während die anderen riefen:</w:t>
      </w:r>
      <w:r>
        <w:rPr>
          <w:rFonts w:cs="Arial" w:ascii="Arial" w:hAnsi="Arial"/>
          <w:i/>
        </w:rPr>
        <w:t xml:space="preserve">"komm jetzt!" </w:t>
      </w:r>
      <w:r>
        <w:rPr>
          <w:rFonts w:cs="Arial" w:ascii="Arial" w:hAnsi="Arial"/>
        </w:rPr>
        <w:t>und sie traten laut lachend mit einem letzten auf mich zurückblickenden Kopfumdrehen zu mir und gingen höhnisch lachend in dieses Tor hinein zu der großen Hure hin. So stand ich vor diesem Tor und war traurig über dieses Geschehen. Diese Frauen riefen noch hinten mitwinkend nach:</w:t>
      </w:r>
      <w:r>
        <w:rPr>
          <w:rStyle w:val="Betonung"/>
          <w:rFonts w:cs="Arial" w:ascii="Arial" w:hAnsi="Arial"/>
        </w:rPr>
        <w:t>"Komm, geh doch auch hinein (höhnisch lachend!)"</w:t>
      </w:r>
      <w:r>
        <w:rPr>
          <w:rFonts w:cs="Arial" w:ascii="Arial" w:hAnsi="Arial"/>
        </w:rPr>
        <w:t xml:space="preserve"> Dann zeigte mir der HERR einen Teil des Geschehens, des Treibens seines Volkes mit dieser großen Hure und ich sah sie in einer sehr großen wohlgenährten leiblichen absolut nackten darliegenden Gestalt. Eine große fette Schlange war um ihren Hals und fetten Leib umzogen. Auch viele weitere kleine Schlangen waren auf ihren und um ihren Leib umgarnt zu sehen. Um und auf diese nackte HURE rekelten sich viele Menschen an ihr und trieben regelrecht ungehemmte Hurerei mit ihr. Es war ein sehr perverser abstoßender Anblick. Sie ergötzen sich an ihr, liebkosten, befriedigten sich an - auf jeder Art und Weise und pflegten, umgarnten und begatterten sie bis zu einem Orgasmus der Perversation! Sie trieben alle Hurerei miteinander! Viele, viele ja viele andere traten in dieses Tor "der großen Hure" fröhlich unbekümmert schlendernd lachend hinein und sie begehrten diese Hure, sie regten sich an ihr, liebkosten sie und waren ihr ganz und gar untertan, ohne Reue im Gegenteil, sie genossen jeden Moment! Es war ein widerwärtiger häßlicher grausamer Anblick dieses Gesicht mit der Schau zu se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n geschah etwas eigenartiges, die welche es mit der Hure trieben begannen vereinzelt plötzlich von ihr Glieder abzutrennen. Ich sah, wie andere von ihnen hergingen und ein Gebein mit einer Säge durchtrennten und sie nahmen das Gebein hinweg. Es war aber nirgendwo Blut zu sehen, denn es war wie Totengebein. Kein Tropfen Blut war zu sehen. Es war dennoch ein sehr schauriger Anblick. Sie begannen die verschiedenen abgetrennten Teile dieser Hure wegzutragen. Ich wendete mich von diesem ganzen schaurigen Geschehen ab. </w:t>
      </w:r>
    </w:p>
    <w:p>
      <w:pPr>
        <w:pStyle w:val="Normal"/>
        <w:jc w:val="both"/>
        <w:rPr>
          <w:rFonts w:ascii="Arial" w:hAnsi="Arial" w:cs="Arial"/>
        </w:rPr>
      </w:pPr>
      <w:r>
        <w:rPr>
          <w:rFonts w:cs="Arial" w:ascii="Arial" w:hAnsi="Arial"/>
        </w:rPr>
      </w:r>
    </w:p>
    <w:p>
      <w:pPr>
        <w:pStyle w:val="Normal"/>
        <w:jc w:val="both"/>
        <w:rPr/>
      </w:pPr>
      <w:r>
        <w:rPr>
          <w:rFonts w:cs="Arial" w:ascii="Arial" w:hAnsi="Arial"/>
        </w:rPr>
        <w:t>Die Sünde ist groß spricht der HERR: Hochmut, Stolz, Hurerei, Unzucht, sie verüben Greuel vor mir, Speise in Fülle und sorglose Ruhe, den Armen und Bedürtigen reichen sie nicht die Hand! Doch Gottes Gericht wird über diese Hure und alle kommen und ER wird sie alle vollkommen entblössen! Der HERR spricht: "</w:t>
      </w:r>
      <w:r>
        <w:rPr>
          <w:rStyle w:val="Betonung"/>
          <w:rFonts w:cs="Arial" w:ascii="Arial" w:hAnsi="Arial"/>
        </w:rPr>
        <w:t>Siehe, ich werde alle Liebhaber dieser Hure versammeln, ja ich werde sie von allen Seiten ringsherum gegen die Hure versammeln und ihre Blöße ganz vor ihnen aufdecken, dass sie alle ihre Blöße sehen sollen!"</w:t>
      </w:r>
      <w:r>
        <w:rPr>
          <w:rFonts w:cs="Arial" w:ascii="Arial" w:hAnsi="Arial"/>
        </w:rPr>
        <w:t xml:space="preserve"> </w:t>
      </w:r>
    </w:p>
    <w:p>
      <w:pPr>
        <w:pStyle w:val="Normal"/>
        <w:jc w:val="both"/>
        <w:rPr>
          <w:rFonts w:ascii="Arial" w:hAnsi="Arial" w:cs="Arial"/>
        </w:rPr>
      </w:pPr>
      <w:r>
        <w:rPr>
          <w:rFonts w:cs="Arial" w:ascii="Arial" w:hAnsi="Arial"/>
        </w:rPr>
      </w:r>
    </w:p>
    <w:p>
      <w:pPr>
        <w:pStyle w:val="Textkrper2"/>
        <w:rPr/>
      </w:pPr>
      <w:r>
        <w:rPr/>
        <w:t xml:space="preserve">Was weiter geschah weiß ich nicht, denn ich wurde zu einem anderen weiter darauffolgenden Geschehen geführt, was den Antichristen und den falschen Propheten betraf. Darüber werde ich nicht schreiben, weil es nicht dran ist und es Jeschua so will. Doch gegen Ende dieser Traumoffenbarung vergangenen Jahres sah ich vor mir den falschen Propheten mit dem Antichristen wie sie beide lebendig in einem großen Schwefelstrom (Feuersee) geworfen wurden der sie hinwegzog. Ich stand am Rand vor diesem Schwefelseestrom und sah beide direkt vor mir wie sie noch in ihrem letzten Moment jämmerlich klagend aufschrieen mit erhobenen Händen kurz vor dem Versinken und riefen:"Bitte hilf und segne mich"! Sie versuchten dennoch mit diesen Worten dem endgültigen Gericht Gottes entkommen zu können und dachten wahrlich ihnen würde noch Gnade widerfahren. Ihr Zustand war jämmerlich! Und in diesem Moment zog sie der Schwefelstrom hinweg und sie wurden hinweggerissen und gingen ewiglich u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spricht der HERR der Heerscharen: </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ehe denen, welche das Kommen des Tages GOTTES nicht erwarten und dem nicht entgegen-eilen! (2.Petrus 3,12) </w:t>
      </w:r>
    </w:p>
    <w:p>
      <w:pPr>
        <w:pStyle w:val="Normal"/>
        <w:numPr>
          <w:ilvl w:val="0"/>
          <w:numId w:val="2"/>
        </w:numPr>
        <w:jc w:val="both"/>
        <w:rPr>
          <w:rFonts w:ascii="Arial" w:hAnsi="Arial" w:cs="Arial"/>
        </w:rPr>
      </w:pPr>
      <w:r>
        <w:rPr>
          <w:rFonts w:cs="Arial" w:ascii="Arial" w:hAnsi="Arial"/>
        </w:rPr>
        <w:t xml:space="preserve">Wehe denen, welche ihr Haus bauten und den Grund nicht auf den Felsen Jesus Christus legten, welche ihr Haus nicht auf den Felsen Jeschua gegründet haben! (Lukas 6,48 + Matth. 7,25) </w:t>
      </w:r>
    </w:p>
    <w:p>
      <w:pPr>
        <w:pStyle w:val="Normal"/>
        <w:numPr>
          <w:ilvl w:val="0"/>
          <w:numId w:val="2"/>
        </w:numPr>
        <w:rPr>
          <w:rFonts w:ascii="Arial" w:hAnsi="Arial" w:cs="Arial"/>
        </w:rPr>
      </w:pPr>
      <w:r>
        <w:rPr>
          <w:rFonts w:cs="Arial" w:ascii="Arial" w:hAnsi="Arial"/>
        </w:rPr>
        <w:t xml:space="preserve">Wehe denen, die für sich selbst Schätze sammeln und nicht reich sind für GOTT! (Lukas 12,21) </w:t>
      </w:r>
    </w:p>
    <w:p>
      <w:pPr>
        <w:pStyle w:val="Normal"/>
        <w:numPr>
          <w:ilvl w:val="0"/>
          <w:numId w:val="2"/>
        </w:numPr>
        <w:jc w:val="both"/>
        <w:rPr>
          <w:rFonts w:ascii="Arial" w:hAnsi="Arial" w:cs="Arial"/>
        </w:rPr>
      </w:pPr>
      <w:r>
        <w:rPr>
          <w:rFonts w:cs="Arial" w:ascii="Arial" w:hAnsi="Arial"/>
        </w:rPr>
        <w:t xml:space="preserve">Wehe denen, die den Hungrigen nicht gespeist haben, die den Durstigen nichts zu trinken gegeben haben, die den Fremdling nicht beherbergt haben, die dem ohne Kleidung nicht bekleidet haben, die den Kranken nicht besucht haben, die zu den Gefangen nicht gekommen sind; Was ihr einem dieser meiner Geringsten Brüder nicht getan habt, das habt ihr mir auch nicht getan! (Matthäus 25,31-46) </w:t>
      </w:r>
    </w:p>
    <w:p>
      <w:pPr>
        <w:pStyle w:val="Normal"/>
        <w:numPr>
          <w:ilvl w:val="0"/>
          <w:numId w:val="2"/>
        </w:numPr>
        <w:jc w:val="both"/>
        <w:rPr>
          <w:rFonts w:ascii="Arial" w:hAnsi="Arial" w:cs="Arial"/>
        </w:rPr>
      </w:pPr>
      <w:r>
        <w:rPr>
          <w:rFonts w:cs="Arial" w:ascii="Arial" w:hAnsi="Arial"/>
        </w:rPr>
        <w:t xml:space="preserve">Wehe denen, die Freund sind mit der Welt, denn sie haben den Ehebund mit mir gebrochen und wer Freund mit der Welt sein will, der macht sich zum Feind Gottes! (Jak. 4,5) </w:t>
      </w:r>
    </w:p>
    <w:p>
      <w:pPr>
        <w:pStyle w:val="Normal"/>
        <w:numPr>
          <w:ilvl w:val="0"/>
          <w:numId w:val="2"/>
        </w:numPr>
        <w:jc w:val="both"/>
        <w:rPr>
          <w:rFonts w:ascii="Arial" w:hAnsi="Arial" w:cs="Arial"/>
        </w:rPr>
      </w:pPr>
      <w:r>
        <w:rPr>
          <w:rFonts w:cs="Arial" w:ascii="Arial" w:hAnsi="Arial"/>
        </w:rPr>
        <w:t xml:space="preserve">Wehe denen, wer einem der Kleinen, die an mich glauben, Anstoß zur Sünde gibt für den wäre es besser, dass ein Mühlstein um seinen Hals gelegt und er ins Meer geworfen würde. (Markus 9,42) </w:t>
      </w:r>
    </w:p>
    <w:p>
      <w:pPr>
        <w:pStyle w:val="Normal"/>
        <w:numPr>
          <w:ilvl w:val="0"/>
          <w:numId w:val="2"/>
        </w:numPr>
        <w:jc w:val="both"/>
        <w:rPr>
          <w:rFonts w:ascii="Arial" w:hAnsi="Arial" w:cs="Arial"/>
        </w:rPr>
      </w:pPr>
      <w:r>
        <w:rPr>
          <w:rFonts w:cs="Arial" w:ascii="Arial" w:hAnsi="Arial"/>
        </w:rPr>
        <w:t xml:space="preserve">Wehe denen, die nicht zu mir umkehren und ihren ganzen Zehnten in das Vorratshaus bringen! Darf ein Mensch Gott berauben, wie ihr mich beraubt? Aber ihr fragt: "Worin haben wir dich beraubt?" In den Zehnten und den Abgaben!(Maleachi 3,7-12 / 1. Mose 28,22 - 3. Mose 27,30 - Hebräer 7,9) </w:t>
      </w:r>
    </w:p>
    <w:p>
      <w:pPr>
        <w:pStyle w:val="Normal"/>
        <w:numPr>
          <w:ilvl w:val="0"/>
          <w:numId w:val="2"/>
        </w:numPr>
        <w:jc w:val="both"/>
        <w:rPr>
          <w:rFonts w:ascii="Arial" w:hAnsi="Arial" w:cs="Arial"/>
        </w:rPr>
      </w:pPr>
      <w:r>
        <w:rPr>
          <w:rFonts w:cs="Arial" w:ascii="Arial" w:hAnsi="Arial"/>
        </w:rPr>
        <w:t xml:space="preserve">Wehe denen, die Witwen und Waisen übervorteilen und das Recht des Fremdlings beugen und mich nicht fürchten! spricht der HERR der Heerscharen. (Maleachi 3,5) </w:t>
      </w:r>
    </w:p>
    <w:p>
      <w:pPr>
        <w:pStyle w:val="Normal"/>
        <w:numPr>
          <w:ilvl w:val="0"/>
          <w:numId w:val="2"/>
        </w:numPr>
        <w:jc w:val="both"/>
        <w:rPr>
          <w:rFonts w:ascii="Arial" w:hAnsi="Arial" w:cs="Arial"/>
        </w:rPr>
      </w:pPr>
      <w:r>
        <w:rPr>
          <w:rFonts w:cs="Arial" w:ascii="Arial" w:hAnsi="Arial"/>
        </w:rPr>
        <w:t xml:space="preserve">Wehe den Hirten, welche die Schafe meiner Weide verderben und zerstreuen! spricht der HERR. (Jeremia 23,1) </w:t>
      </w:r>
    </w:p>
    <w:p>
      <w:pPr>
        <w:pStyle w:val="Normal"/>
        <w:numPr>
          <w:ilvl w:val="0"/>
          <w:numId w:val="2"/>
        </w:numPr>
        <w:jc w:val="both"/>
        <w:rPr>
          <w:rFonts w:ascii="Arial" w:hAnsi="Arial" w:cs="Arial"/>
        </w:rPr>
      </w:pPr>
      <w:r>
        <w:rPr>
          <w:rFonts w:cs="Arial" w:ascii="Arial" w:hAnsi="Arial"/>
        </w:rPr>
        <w:t xml:space="preserve">Wehe denen, die mein Volk irregeführt und von Frieden geredet haben,wo doch kein Friede ist! Denn sie bauen eine Wand und übertünchen sie mit Kalk! (Hesekiel 13,10) </w:t>
      </w:r>
    </w:p>
    <w:p>
      <w:pPr>
        <w:pStyle w:val="Normal"/>
        <w:numPr>
          <w:ilvl w:val="0"/>
          <w:numId w:val="2"/>
        </w:numPr>
        <w:jc w:val="both"/>
        <w:rPr>
          <w:rFonts w:ascii="Arial" w:hAnsi="Arial" w:cs="Arial"/>
        </w:rPr>
      </w:pPr>
      <w:r>
        <w:rPr>
          <w:rFonts w:cs="Arial" w:ascii="Arial" w:hAnsi="Arial"/>
        </w:rPr>
        <w:t xml:space="preserve">Wehe denen, welche denen, den Propheten, die mein Volk irreführen und rufen: "Friede!" wenn ihre Mäule was zu beißen haben! (Micha 3,5 + Jer.6,14 + 8,11) </w:t>
      </w:r>
    </w:p>
    <w:p>
      <w:pPr>
        <w:pStyle w:val="Normal"/>
        <w:numPr>
          <w:ilvl w:val="0"/>
          <w:numId w:val="2"/>
        </w:numPr>
        <w:jc w:val="both"/>
        <w:rPr>
          <w:rFonts w:ascii="Arial" w:hAnsi="Arial" w:cs="Arial"/>
        </w:rPr>
      </w:pPr>
      <w:r>
        <w:rPr>
          <w:rFonts w:cs="Arial" w:ascii="Arial" w:hAnsi="Arial"/>
        </w:rPr>
        <w:t xml:space="preserve">Wehe denen, welche die gesunde Lehre nicht vertragen, sich nach ihren eigenen Lüsten Lehrer beschaffen; weil sie zu empflindliche Ohren haben für die "Wahrheit"! (2.Tim.4,3) </w:t>
      </w:r>
    </w:p>
    <w:p>
      <w:pPr>
        <w:pStyle w:val="Normal"/>
        <w:numPr>
          <w:ilvl w:val="0"/>
          <w:numId w:val="2"/>
        </w:numPr>
        <w:jc w:val="both"/>
        <w:rPr>
          <w:rFonts w:ascii="Arial" w:hAnsi="Arial" w:cs="Arial"/>
        </w:rPr>
      </w:pPr>
      <w:r>
        <w:rPr>
          <w:rFonts w:cs="Arial" w:ascii="Arial" w:hAnsi="Arial"/>
        </w:rPr>
        <w:t xml:space="preserve">Wehe denen, die zu meinem Volk sagen: "Frieden und Sicherheit!" dann wird sie das Verderben plötzlich überfallen wie die Wehen eine schwangere Frau, und sie werden nicht entfliehen! (1.Thess 5,3) </w:t>
      </w:r>
    </w:p>
    <w:p>
      <w:pPr>
        <w:pStyle w:val="Normal"/>
        <w:numPr>
          <w:ilvl w:val="0"/>
          <w:numId w:val="2"/>
        </w:numPr>
        <w:jc w:val="both"/>
        <w:rPr>
          <w:rFonts w:ascii="Arial" w:hAnsi="Arial" w:cs="Arial"/>
        </w:rPr>
      </w:pPr>
      <w:r>
        <w:rPr>
          <w:rFonts w:cs="Arial" w:ascii="Arial" w:hAnsi="Arial"/>
        </w:rPr>
        <w:t>Wehe denen, die nicht Buße tun und umkehren von ihrer Unzucht, (Off.2,21) denn etliche werden vom Glauben abfallen und sich irreführenden Geistern und Lehren der Dämonen zuwenden werden! (1.Tim.4,1)</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ebe Geschwister in Jeschua, </w:t>
      </w:r>
    </w:p>
    <w:p>
      <w:pPr>
        <w:pStyle w:val="Normal"/>
        <w:rPr>
          <w:rFonts w:ascii="Arial" w:hAnsi="Arial" w:cs="Arial"/>
        </w:rPr>
      </w:pPr>
      <w:r>
        <w:rPr>
          <w:rFonts w:cs="Arial" w:ascii="Arial" w:hAnsi="Arial"/>
        </w:rPr>
        <w:t xml:space="preserve">und alle welche diesen Brief und die Botschaft gelesen haben und dazu bestimmt sind diese zu lesen, </w:t>
      </w:r>
    </w:p>
    <w:p>
      <w:pPr>
        <w:pStyle w:val="Normal"/>
        <w:rPr>
          <w:rFonts w:ascii="Arial" w:hAnsi="Arial" w:cs="Arial"/>
        </w:rPr>
      </w:pPr>
      <w:r>
        <w:rPr>
          <w:rFonts w:cs="Arial" w:ascii="Arial" w:hAnsi="Arial"/>
        </w:rPr>
      </w:r>
    </w:p>
    <w:p>
      <w:pPr>
        <w:pStyle w:val="Normal"/>
        <w:jc w:val="both"/>
        <w:rPr/>
      </w:pPr>
      <w:r>
        <w:rPr>
          <w:rFonts w:cs="Arial" w:ascii="Arial" w:hAnsi="Arial"/>
        </w:rPr>
        <w:t xml:space="preserve">Der HERR sprach zu mir: </w:t>
      </w:r>
      <w:r>
        <w:rPr>
          <w:rStyle w:val="Betonung"/>
          <w:rFonts w:cs="Arial" w:ascii="Arial" w:hAnsi="Arial"/>
        </w:rPr>
        <w:t xml:space="preserve">"Du sollst zu allen hingehen, zu denen ich dich sende, und du sollst alles reden, was ich dir gebiete! Fürchte dich nicht vor ihnen! Denn ich bin mit dir mein Kind! Siehe, ich lege meine Worte in deinen Mund! Gürte Deine Lenden, mache dich auf und rede zu ihnen alles, was ich dir gebieten werde! Sei nicht verzagt vor ihnen. Fürchte Dich nicht vor ihnen, denn mich sollst du allein fürchten, denn ich der HERR bin dein GOTT und bin mit dir! Mein Volk fürchtet mich nicht. Ich will meinen Volk aber zeigen, wen sie fürchten sollen: </w:t>
      </w:r>
    </w:p>
    <w:p>
      <w:pPr>
        <w:pStyle w:val="Normal"/>
        <w:rPr>
          <w:rStyle w:val="Betonung"/>
          <w:rFonts w:ascii="Arial" w:hAnsi="Arial" w:cs="Arial"/>
        </w:rPr>
      </w:pPr>
      <w:r>
        <w:rPr/>
      </w:r>
    </w:p>
    <w:p>
      <w:pPr>
        <w:pStyle w:val="Normal"/>
        <w:jc w:val="center"/>
        <w:rPr/>
      </w:pPr>
      <w:r>
        <w:rPr>
          <w:rStyle w:val="Max"/>
          <w:rFonts w:cs="Arial" w:ascii="Arial" w:hAnsi="Arial"/>
          <w:i/>
        </w:rPr>
        <w:t>"Fürchtet den, welcher, nachdem er getötet hat, auch Macht besitzt, in die Hölle zu werfen! Ja, ich sage euch, den fürchtet!"</w:t>
      </w:r>
      <w:r>
        <w:rPr>
          <w:rStyle w:val="Betonung"/>
          <w:rFonts w:cs="Arial" w:ascii="Arial" w:hAnsi="Arial"/>
        </w:rPr>
        <w:t xml:space="preserve"> (Lukas 12,5)</w:t>
      </w:r>
    </w:p>
    <w:p>
      <w:pPr>
        <w:pStyle w:val="Normal"/>
        <w:jc w:val="center"/>
        <w:rPr>
          <w:rStyle w:val="Betonung"/>
          <w:rFonts w:ascii="Arial" w:hAnsi="Arial" w:cs="Arial"/>
        </w:rPr>
      </w:pPr>
      <w:r>
        <w:rPr/>
      </w:r>
    </w:p>
    <w:p>
      <w:pPr>
        <w:pStyle w:val="Normal"/>
        <w:jc w:val="center"/>
        <w:rPr/>
      </w:pPr>
      <w:r>
        <w:rPr>
          <w:rStyle w:val="Max"/>
          <w:rFonts w:cs="Arial" w:ascii="Arial" w:hAnsi="Arial"/>
          <w:i/>
        </w:rPr>
        <w:t>Der König ist zu fürchten wie ein brüllender Löwe!</w:t>
      </w:r>
    </w:p>
    <w:p>
      <w:pPr>
        <w:pStyle w:val="Normal"/>
        <w:jc w:val="center"/>
        <w:rPr>
          <w:rStyle w:val="Max"/>
          <w:rFonts w:ascii="Arial" w:hAnsi="Arial" w:cs="Arial"/>
          <w:i/>
          <w:i/>
        </w:rPr>
      </w:pPr>
      <w:r>
        <w:rPr/>
      </w:r>
    </w:p>
    <w:p>
      <w:pPr>
        <w:pStyle w:val="Normal"/>
        <w:jc w:val="both"/>
        <w:rPr/>
      </w:pPr>
      <w:r>
        <w:rPr>
          <w:rFonts w:cs="Arial" w:ascii="Arial" w:hAnsi="Arial"/>
        </w:rPr>
        <w:t>Der HERR spricht</w:t>
      </w:r>
      <w:r>
        <w:rPr>
          <w:rStyle w:val="Betonung"/>
          <w:rFonts w:cs="Arial" w:ascii="Arial" w:hAnsi="Arial"/>
        </w:rPr>
        <w:t xml:space="preserve">:"Ich rate dir, von mir Gold zu kaufen, das im Feuer geläutert ist, damit du reich wirst, und weiße Kleider, damit du dich bekleidest und die Schande deiner Blöße nicht offenbar wird; und salbe deine Augen mit Augensalbe, damit du sehen kannst!" (Offb 3,18) Die Zeit ist erfüllt, und das Reich Gottes ist nahe. um so reicher aber ist die Gnade, die er gibt. </w:t>
      </w:r>
      <w:r>
        <w:rPr>
          <w:rFonts w:cs="Arial" w:ascii="Arial" w:hAnsi="Arial"/>
        </w:rPr>
        <w:t>Siehe:</w:t>
      </w:r>
      <w:r>
        <w:rPr>
          <w:rStyle w:val="Betonung"/>
          <w:rFonts w:cs="Arial" w:ascii="Arial" w:hAnsi="Arial"/>
        </w:rPr>
        <w:t xml:space="preserve"> "GOTT widersteht den Hochmütigen; den Demütigen aber gibt er Gnade". Jak. 4,6 Tut Buße und glaubt an das Evangelium! Denn es steht geschrieben: »Ihr sollt heilig sein, denn ich bin heilig!«(1.Petr 1,16) Fürchtet den HERRN, ihr seine Heiligen;denn die ihn fürchten, haben keinen Mangel. (Psalm 34,10)</w:t>
      </w:r>
    </w:p>
    <w:p>
      <w:pPr>
        <w:pStyle w:val="Normal"/>
        <w:rPr>
          <w:rStyle w:val="Betonung"/>
          <w:rFonts w:ascii="Arial" w:hAnsi="Arial" w:cs="Arial"/>
        </w:rPr>
      </w:pPr>
      <w:r>
        <w:rPr/>
      </w:r>
    </w:p>
    <w:p>
      <w:pPr>
        <w:pStyle w:val="Normal"/>
        <w:jc w:val="center"/>
        <w:rPr/>
      </w:pPr>
      <w:r>
        <w:rPr>
          <w:rStyle w:val="Max"/>
          <w:rFonts w:cs="Arial" w:ascii="Arial" w:hAnsi="Arial"/>
          <w:sz w:val="22"/>
        </w:rPr>
        <w:t>Ermahnung zur Buße &amp; Verkündigung der Buße vor der Wiederkunft Jesu Christi!</w:t>
      </w:r>
    </w:p>
    <w:p>
      <w:pPr>
        <w:pStyle w:val="Normal"/>
        <w:jc w:val="center"/>
        <w:rPr>
          <w:rStyle w:val="Max"/>
          <w:rFonts w:ascii="Arial" w:hAnsi="Arial" w:cs="Arial"/>
          <w:sz w:val="22"/>
        </w:rPr>
      </w:pPr>
      <w:r>
        <w:rPr/>
      </w:r>
    </w:p>
    <w:p>
      <w:pPr>
        <w:pStyle w:val="Textkrper2"/>
        <w:rPr/>
      </w:pPr>
      <w:r>
        <w:rPr/>
        <w:t>Tut Buße, siehe der TAG DES HERRN IST NAHE! (Matth.3,2) Tut Buße, denn das Reich der Himmel ist nahe herbeigekommen! (Matth.4,17) Die Zeit ist erfüllt, und das Reich Gottes ist nahe. Tut Buße und glaubt an das Evangelium!(Markus 1,15) Ich sage euch, so wird auch Freude sein im Himmel über einen Sünder, der Buße tut, mehr als über neunundneunzig Gerechte, die keine Buße brauchen! (Lukas 15,7) Ich sage euch, so ist auch Freude vor den Engeln Gottes über einen Sünder, der Buße tut. (Lukas 15,10) Da sprach Petrus zu ihnen: Tut Buße, und jeder von euch lasse sich taufen auf den Namen Jesu Christi zur Vergebung der Sünden; so werdet ihr die Gabe des Heiligen Geistes empfangen. (Apg. 2,38) 47 und in seinem Namen soll Buße und Vergebung der Sünden verkündigt werden unter allen Völkern, beginnend in Jerusalem.( Lk 24,47) So tut nun Buße und bekehrt euch, dass eure Sünden ausgetilgt werden, damit Zeiten der Erquickung vom Angesicht des Herrn kommen (Apg 3,19)So wie Johannes vor seinem Auftreten dem ganzen Volk Israel eine Taufe der Buße verkündigt hatte. (Apg 13,24) so verkündigt dem ganzen Volk eine Taufe der Buße noch vor dem Tag des HERRN und der Wiederkunft Jesu Christi.</w:t>
      </w:r>
    </w:p>
    <w:p>
      <w:pPr>
        <w:pStyle w:val="Normal"/>
        <w:jc w:val="center"/>
        <w:rPr/>
      </w:pPr>
      <w:r>
        <w:rPr>
          <w:rFonts w:cs="Arial" w:ascii="Arial" w:hAnsi="Arial"/>
        </w:rPr>
        <w:br/>
        <w:br/>
      </w:r>
      <w:r>
        <w:rPr>
          <w:rStyle w:val="Max"/>
          <w:rFonts w:cs="Arial" w:ascii="Arial" w:hAnsi="Arial"/>
          <w:sz w:val="22"/>
        </w:rPr>
        <w:t>Bekenntnis zur Gottesfurcht an unseren HERRN</w:t>
      </w:r>
      <w:r>
        <w:rPr>
          <w:rStyle w:val="Max"/>
          <w:rFonts w:cs="Arial" w:ascii="Arial" w:hAnsi="Arial"/>
          <w:sz w:val="18"/>
        </w:rPr>
        <w:br/>
      </w:r>
    </w:p>
    <w:p>
      <w:pPr>
        <w:pStyle w:val="Normal"/>
        <w:jc w:val="both"/>
        <w:rPr/>
      </w:pPr>
      <w:r>
        <w:rPr>
          <w:rFonts w:cs="Arial" w:ascii="Arial" w:hAnsi="Arial"/>
        </w:rPr>
        <w:br/>
        <w:t xml:space="preserve">Du allein bist der HERR, du hast den Himmel und aller Himmel Himmel und ihr ganzes Heer gemacht, die Erde und alles, was darauf ist, das Meer, und alles, was darin ist. Du erhältst alles lebendig. Du bist zu fürchten HERR, und wer kann vor Deinem Angesicht bestehen, wenn dein Zorn entbrennt? HERR, wie groß ist Deine Güte, die Du denen bewahrst, die dich fürchten und die Du an denen erzeigst HERR, die bei Dir allein Zuflucht suchen angesichts der Menschenkinder. Siehe HERR, Dein Auge achtet auf die, welche Dich fürchten und auf Deine Gnade harren. HERR, so soll deine Rettung gewiß denen nahe sein, die dich fürchten, damit die Herrlichkeit in unserem Lande wohne. HERR, so hoch der Himmel über der Erde ist, so groß ist deine Gnade über die, welche dich fürchten, oh HERR! So wie ein Vater sich über Kinder erbarmt, so erbarme du dich HERR über die, welche dich fürchten HERR. Denn deine Gnade HERR währt von Ewigkeit zu Ewigkeit über die, welche dich fürchten und deine Gerechtigkeit bis zu den Kindeskindern. So gibst du Speise denen, welche dich fürchten und du wirst ewiglich gedenken an deinen Bund. So segne bitte Du oh HERR, die dich großer HERR fürchten, die Kleinen samt den Großen! So sollen denn, die dich HERR fürchten sprechen: </w:t>
      </w:r>
      <w:r>
        <w:rPr>
          <w:rStyle w:val="Betonung"/>
          <w:rFonts w:cs="Arial" w:ascii="Arial" w:hAnsi="Arial"/>
          <w:b/>
        </w:rPr>
        <w:t>"Ja, seine Gnade währt ewiglich!"</w:t>
      </w:r>
      <w:r>
        <w:rPr>
          <w:rFonts w:cs="Arial" w:ascii="Arial" w:hAnsi="Arial"/>
          <w:b/>
        </w:rPr>
        <w:t xml:space="preserve"> </w:t>
      </w:r>
      <w:r>
        <w:rPr>
          <w:rFonts w:cs="Arial" w:ascii="Arial" w:hAnsi="Arial"/>
        </w:rPr>
        <w:t xml:space="preserve">Erfülle an deinem Knecht das Wort, das denen gilt, die dich fürchten. Ich bin verbunden mit allen, die dich fürchten, und die deine Befehle befolgen. Die dich fürchten HERR, werden sich freuen und dich sehen, denn ich - wir hoffen auf dein Wort. Wende du HERR die zu dir, welche dich fürchten und die deine Zeugnisse erkennen. Denn du HERR erfüllst das Begehren derer, die dich HERR fürchten; du HERR hörst ihr Schreien und rettest sie! Denn du oh HERR hast Gefallen an denen, die dich fürchten und auf deine Gnade hoffen. Wer aber auf dich hört HERR, der wird sicher wohnen, er kann ohne Sorge sein und muß kein Unheil fürchten. Der braucht keinen plötzlichen Schrecken fürchten, auch nicht den Untergang der Gottlosen, wenn er kommt. Du bist der König oh HERR und allein zu fürchten wie ein brüllender Löwe, denn wer sich deinen Zorn zuzieht, verwirkt sein Leben. Wenn auch ein Sünder hundertmal Böses tut, und lange lebt, so weiß ich doch, daß es denen gut gehen wird, die dich GOTT fürchten, die sich scheuen vor deinem Angesicht, oh HERR. Darum soll dich ehren ein mächtiges Volk, die Städte gewalttätiger Nationen sollen dich fürchten. Denn wenn Du HERR, wenn Deine Kinder das Werk Deiner Hände in ihrer Mitte sehen, so werden sie Deinen Namen heiligen, sie werden den Heiligen Jakobs heiligen - Dich - Du GOTT Israels fürchten! Durch Gerechtigkeit werden wir fest gegründet werden, wir werden fern sein von Bedrückung, denn wir brauchen uns nicht zu fürchten, und von Schrecken, denn er wird nicht zu uns nahen. Wer sollte dich nicht fürchten, du König der Völker, denn dir gebührt dies unter allen Weisen der Völker und in allen ihren Königreichen ist ja keiner wie du, oh HERR! Du selbst HERR wirst den Überrest Deiner Schafe sammeln aus allen Ländern, wohin Du sie versprengt hast; und Du wirst sie wieder zu ihren Weideplätzen bringen, daß sie fruchtbar sein und sich mehren sollen. Und Du wirst Hirten über sie setzen, die sie weiden sollen; sie werden sich nicht mehr fürchten noch erschrecken müssen, auch soll keines vermißt werden!So sprichst Du oh HERR in Deinem Wort. Und Du willst ihnen </w:t>
      </w:r>
      <w:r>
        <w:rPr>
          <w:rStyle w:val="Betonung"/>
          <w:rFonts w:cs="Arial" w:ascii="Arial" w:hAnsi="Arial"/>
        </w:rPr>
        <w:t>ein</w:t>
      </w:r>
      <w:r>
        <w:rPr>
          <w:rFonts w:cs="Arial" w:ascii="Arial" w:hAnsi="Arial"/>
        </w:rPr>
        <w:t xml:space="preserve"> Herz und </w:t>
      </w:r>
      <w:r>
        <w:rPr>
          <w:rStyle w:val="Betonung"/>
          <w:rFonts w:cs="Arial" w:ascii="Arial" w:hAnsi="Arial"/>
        </w:rPr>
        <w:t>einen</w:t>
      </w:r>
      <w:r>
        <w:rPr>
          <w:rFonts w:cs="Arial" w:ascii="Arial" w:hAnsi="Arial"/>
        </w:rPr>
        <w:t xml:space="preserve"> Wandel geben, dass sie Dich allezeit fürchten, ihnen selbst zum Besten und ihren Kindern nach ihnen. Denn Du bist der lebendige GOTT, welcher in Ewigkeit bleibt, und dein Königreich wird nie zugrunde gehen und deine Herrschaft hat kein Ende. Der Löwe brüllt; wer sollte sich nicht fürchten? GOTT, der Herr, redet; wer sollte nicht weissagen? Du sprichst</w:t>
      </w:r>
      <w:r>
        <w:rPr>
          <w:rFonts w:cs="Arial" w:ascii="Arial" w:hAnsi="Arial"/>
          <w:b/>
          <w:i/>
        </w:rPr>
        <w:t>:" Mich sollst du fürchten; nimm doch Züchtigung an!"</w:t>
      </w:r>
      <w:r>
        <w:rPr>
          <w:rFonts w:cs="Arial" w:ascii="Arial" w:hAnsi="Arial"/>
        </w:rPr>
        <w:t xml:space="preserve"> - dann würde ihre Wohnung nicht vertilgt, so wie du es über sie beschlossen hast; Ja HERR, alles Volk soll sich vor dir oh du allmächtiger GOTT fürchten! Dein Ratschluß ist es, Heidenvölker zu versammeln, Königreiche zusammenzubringen, um über sie deinen Grimm auszugießen, die ganze Glut deines Zornes; denn durch das Feuer deines Eifers soll die ganze Erde verzehrt werden. Oh HERR, oh HERR - Erbarme Dich über Dein Volk, erbarme Dich über Dein Volk und sei denen gnädig, die dich fürchten! Du sagst oh HERR:"Ich werde mich euch nahen zum Gericht und will ein schneller Zeuge sein gegen die Zauberer und gegen die Ehebrecher und gegen die Meineidigen und gegen die, welche den Lohn der Tagelöhner verkürzen, Witwen und Waisen übervorteilen und das Recht des Fremdlings beugen und mich nicht fürchten!" sprichst du HERR der Heerscharen. Du achtest darauf und hörst es, wenn die welche dich HERR fürchten miteinander sich besprechen und ein Gedenkbuch wurde vor dir HERR geschrieben, für die, welche dich HERR fürchten und deinen heiligen Namen hochachten. Ja, HERR - Deine Barmherzigkeit währt von Geschlecht zu Geschlecht über die, welche dich fürchten HERR. Hört doch, hört doch, ich rufe auf zum offenen Bekenntnis für Jesus Christus! Nichts ist verdeckt, das nicht aufgedeckt werden wird, und nichts verborgen, das nicht bekannt werden wird. Alles, was ihr im Finstern redet, wird man darum im Licht hören, und was ihr in den Kammern ins Ohr gesprochen habt, wird auf den Dächern verkündigt werden. Ich sage aber euch, meinen Freunden: Fürchtet euch nicht vor denen, die den Leib töten und danach nichts weiteres tun können. Ich will euch aber zeigen, wen ihr füchten sollt:</w:t>
      </w:r>
    </w:p>
    <w:p>
      <w:pPr>
        <w:pStyle w:val="Normal"/>
        <w:jc w:val="both"/>
        <w:rPr>
          <w:rFonts w:ascii="Arial" w:hAnsi="Arial" w:cs="Arial"/>
        </w:rPr>
      </w:pPr>
      <w:r>
        <w:rPr>
          <w:rFonts w:cs="Arial" w:ascii="Arial" w:hAnsi="Arial"/>
        </w:rPr>
      </w:r>
    </w:p>
    <w:p>
      <w:pPr>
        <w:pStyle w:val="Normal"/>
        <w:jc w:val="center"/>
        <w:rPr/>
      </w:pPr>
      <w:r>
        <w:rPr>
          <w:rStyle w:val="Max"/>
          <w:rFonts w:cs="Arial" w:ascii="Arial" w:hAnsi="Arial"/>
          <w:i/>
        </w:rPr>
        <w:t>"Fürchtet den, welcher, nachdem er getötet hat, auch Macht besitzt, in die Hölle zu werfen! Ja, ich sage euch, den fürchtet!"</w:t>
      </w:r>
    </w:p>
    <w:p>
      <w:pPr>
        <w:pStyle w:val="Normal"/>
        <w:jc w:val="center"/>
        <w:rPr>
          <w:rStyle w:val="Max"/>
          <w:rFonts w:ascii="Arial" w:hAnsi="Arial" w:cs="Arial"/>
          <w:i/>
          <w:i/>
        </w:rPr>
      </w:pPr>
      <w:r>
        <w:rPr/>
      </w:r>
    </w:p>
    <w:p>
      <w:pPr>
        <w:pStyle w:val="Normal"/>
        <w:jc w:val="both"/>
        <w:rPr/>
      </w:pPr>
      <w:r>
        <w:rPr>
          <w:rFonts w:cs="Arial" w:ascii="Arial" w:hAnsi="Arial"/>
        </w:rPr>
        <w:t xml:space="preserve">Ihr Männer und Brüder, Söhne des Geschlechtes Abrahams, und die unter euch, die Gott fürchten, zu euch ist dieses Wort des Heils gesandt. Denn ihr habt nicht einen Geist der Knechtschaft empfangen, dass ihr euch wiederum fürchten müsstet, sondern ihr habt den Geist der Sohnschaft empfangen, in dem wir rufen: </w:t>
      </w:r>
      <w:r>
        <w:rPr>
          <w:rFonts w:cs="Arial" w:ascii="Arial" w:hAnsi="Arial"/>
          <w:b/>
          <w:i/>
        </w:rPr>
        <w:t>Abba, Vater</w:t>
      </w:r>
      <w:r>
        <w:rPr>
          <w:rFonts w:cs="Arial" w:ascii="Arial" w:hAnsi="Arial"/>
        </w:rPr>
        <w:t xml:space="preserve">! Denn die Herrscher sind nicht wegen guter Werke zu fürchten, sondern wegen böser. Wenn du dich also vor der Obrigkeit nicht fürchten willst, so tue das Gute, dann wirst du Lob von ihr empfangen! In dem Bewusstsein, dass der Herr zu fürchten ist, suchen wir daher die Menschen zu überzeugen, Gott aber sind wir offenbar; ich hoffe aber auch in eurem Gewissen offenbar zu sein. Ihr Knechte, gehorcht euren leiblichen Herren in allen Dingen; nicht mit Augendienerei, um den Menschen zu gefallen, sondern in Einfalt des Herzens, als solche, die Gott fürchten. Die, welche sündigen, weise zurecht vor allen, damit sich auch die anderen fürchten. Gedenkt an den Glaubensweg des Mose! Durch Glauben weigerte sich Mose, als er groß geworden war, ein Sohn der Tochter des Pharao zu heißen. Er zog es vor, mit dem Volk Gottes Bedrängnis zu erleiden, anstatt den vergänglichen Genuß der Sünde zu haben, da er die Schmach des Christus für größeren Reichtum hielt als die Schätze, die in Ägypten waren; denn er sah die Belohnung an. Durch Glauben verließ er Ägypten, ohne die Wut des Königs zu fürchten; denn er hielt sich an den Unsichtbaren, als sähe er ihn. Durch Glauben... Durch Glauben... Durch Glauben.... Durch Glauben..... Durch Glauben.... Durch Glau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eißt du HERR die Gottesfürchtigen aus der Versuchung zu erretten, die Ungerechten aber zur Bestrafung aufzubewahren für den Tag des Gerichts. Schau an, dass vermessene, frevlerische Verhalten der Verführer! Das gilt besonders für die, welche in unreiner Lust dem Fleisch nachlaufen und die Herrschergewalt verachten. Verwegen und frech, wie sie sind, fürchten sie sich nicht, Majestäten (Herrlichkeiten/Engelmächte) zu lästern, wo doch Engel, die an Stärke und Macht größer sind, kein lästerndes Urteil gegen sie bei dir HERR vorbringen. Diese aber, wie unvernünftige Tiere von Natur zum Fang und Verderben geboren, lästern über das, was sie nicht verstehen, und werden in ihrer Verdorbenheit völlig zugrundegerichtet werden. Und die Heidenvölker sind zornig geworden, und dein Zorn ist gekommen und die Zeit, dass die Toten gerichtet werden, und dass du deinen Knechten, den Propheten, den Lohn gibst, und den Heiligen und denen, die deinen Namen fürchten, den Kleinen und den Großen, und dass du die verdirbst, welche die Erde verderben! Wer sollte dich nicht fürchten, o Herr, und deinen Namen nicht preisen? Denn du allein bist heilig. Ja, alle Völker werden kommen und vor dir anbeten, denn deine gerechten Taten sind offenbar geworden! Hört auf mich, ihr, die ihr der Gerechtigkeit nachjagt, ihr, die ihr den HERRN sucht! Seht auf den Felsen, aus dem ihr gehauen, und auf den Brunnenschacht, aus dem ihr gegraben seid! So die Hoffnung der Gottesfürchtigen auf die Gnade und die Rettung des HERRN und sprich:</w:t>
      </w:r>
      <w:r>
        <w:rPr>
          <w:rStyle w:val="Betonung"/>
          <w:rFonts w:cs="Arial" w:ascii="Arial" w:hAnsi="Arial"/>
          <w:b/>
        </w:rPr>
        <w:t>"Ich aber will nach dem HERRN ausschauen, will harren auf den Gott meines Heils; mein Gott wird mich erhören." Amen.</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n wirst du den Völkern andere reine Lippen geben, das sie alle deinen Namen HERR anrufen und dir allein einträchtig dienen. Der Überrest von Israel wird kein Unrecht tun und keine Lüge reden; man wird auch in ihrem Mund keine trügerische Zunge finden; ja, sie werden weiden und ruhen, ohne dass sie jemand aufschreckt. Groß ist der HERR der Heerscharen! Groß ist der HERR der Heerscharen! Jauchze, du Tochter Ziion; juble, Israel! Freue dich und sei fröhlich von ganzem Herzen, du Tochter Jerusalem! Denn du HERR hast die Gerichte von uns abgewendet, du HERR hast unseren Feind weggeräumt. Der HERR, der König Israels, ist in unserer Mitte; wir brauchen kein Unheil mehr zu füchten! Hallelujah, Dank, Lob und Ehre sei dem HERRN allein!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Mein persönliches Gebet:</w:t>
      </w:r>
    </w:p>
    <w:p>
      <w:pPr>
        <w:pStyle w:val="Normal"/>
        <w:rPr>
          <w:rFonts w:ascii="Arial" w:hAnsi="Arial" w:cs="Arial"/>
          <w:b/>
          <w:b/>
          <w:sz w:val="24"/>
        </w:rPr>
      </w:pPr>
      <w:r>
        <w:rPr>
          <w:rFonts w:cs="Arial" w:ascii="Arial" w:hAnsi="Arial"/>
          <w:b/>
          <w:sz w:val="24"/>
        </w:rPr>
      </w:r>
    </w:p>
    <w:p>
      <w:pPr>
        <w:pStyle w:val="Textkrper2"/>
        <w:rPr/>
      </w:pPr>
      <w:r>
        <w:rPr/>
        <w:t>HERR, Du hast zu mir geredet, mir diese Worte gegeben um sie nach Deinem Willen gemäß in Deinem Namen niederzuschreiben und sie weiterzugeben. Dies habe ich nun getan und ich möchte dich nun lieber Vater allmächtiger GOTT im Himmel durch Jesus Christus Deinen Sohn unseren HERRN und GOTT bitten, dass du HERR dafür sorgst, dass ein jeder diese Botschaft liest, und zum Lesen bekommt, für den du sie zum Lesen bestimmt hast. Ich bitte dich als Dein Kind Gottes, als deine treue Dienerin, als Dein treuer Knecht, dass Du oh HERR dadurch mächtig wirkst durch deinen Geist Gottes mit aller Kraftwirkung und du mein HERR ein jeden, der diese Worte gelesen hat segnest, persönlich berührst und zur Buße überführst. Bitte schaffe die notwendige Veränderung in ein jedem und bewirke du oh HERR, dass überall in allen Gemeinden, auf den Straßen, an jedem Ort eine Predigt der Buße zur Umkehr verkündigt wird, damit du den Himmel über sie öffnen und du dein Volk zum Heil führen kannst. HERR, du siehst allein in das Verborgene und du allein weißt alles, denn nichts ist dir himmlischer Vater verborgen und alles was wir haben und was wir sind kommt von dir. So bitte ich dich, dass du HERR dein Recht und deine Gerechtigkeit auf der ganzen Welt einherfluten lässt. Ich bitte dich, dass du HERR einem jeden Menschen auf dieser Erde aus Gnade die Chance und Möglichkeit gibst umzukehren. Vater, Du allein weißt den Zeitpunkt, du allein hast alles in deinen allmächtigen Händen, du allein Vater bist der Herrscher über alles im Himmel und auf Erden. HERR, gib allen Pastoren, allen Verkündiger des Evangelium`s deiner ganzen Schöpfung, gib allen deinen Dienern Gottes die Kühnheit und Freimütigkeit allen Menschen dieser Welt eine Taufe der Buße zu verkündigen, so wie es einst Johannes der Täufer vor dem Auftreten Jeschua`s dem ganzen Volk Israel verkündigt hat. HERR, gedenke ganz besonders an die zahlreichen Kinder auf der ganzen Welt, welche Waisen sind, verstoßen, mißhandelt, vergewaltigt und abgelehnt werden. Gedenke HERR an die zahlreichen Straßenkinder weltweit. Gedenke HERR bitte an die zahlreichen Witwen und Waisen, deren sich kaum einer angenommen hat und annehmen will, aber ein Dienst der wahren Frömmigkeit vor dir oh HERR ist. Gedenke bitte auch an die vielen pflegebedürftige totkranke Männer und Frauen, welche hungrig und durstig sind wie kleine Kinder nach dir und deinem Wort, und anstelle man ihnen von deiner Speise und deinem Wort gibt, werden sie täglich mit unzähligen drogenwirkenden Medikamenten ruhiggestellt. HERR, gedenke bitte an die vielen Jugendlichen die nie Liebe, Geborgenheit und ein Zuhause in Dir erfahren konnten und die in ihrer Hoffnungslosigkeit den Ausweg nur noch im Suizid sehen, gebe du ihnen bitte neue Hoffnung und begegne du ihnen, sage ihnen bitte, dass du sie von ganzem Herzen liebst, oh HERR! HERR, bitte gedenke an deine Kinder Gottes, welche dir HERR mit ganzem Herzen und ganzer Seele und Hingabe kompromißlos nachfolgen und dienen, welche um deines Namens Willen viel Leid, Verfolgung, Schmähung, Verachtung, Spott und Ablehnung ertragen. Welche sich selbst verleugnen und täglich das Kreuz auf sich nehmen um dir nachzufolgen. HERR, gedenke bitte an alle Deine Kinder Gottes, welche von ganzem Herzen dich lieben und dir treu in allem dienen und im Gehorsam deinen Willen Gottes tun. HERR, gedenke bitte an die Gottesfürchtigen und Gerechten. HERR, gedenke an alle, welche von dir bereits vor Grundlegung der Welt auserwählt und berufen sind und erbarme dich über sie alle. HERR, gedenke bitte an deine große Gnade, die kein Mensch - kein Mensch jemals verdient hat und verdient. HERR, bitte vergib`uns allen Menschen auf dieser Welt, uns allen aus allen Nationen, vergib bitte all unsere ganze Schuld, vergib bitte alle unsere Sünden welche bereits alle unsere Vorfahren allen Generationen zurück mütterlich wie vaterlichseits begangen haben, bitte HERR vergib uns alle unsere Missetaten, Rebellion, Blindheit dir und deinem Wort gegenüber, Taubheit wo wir nicht auf das hören wollten als du zu uns gesprochen hast, vergib bitte alle unsere Verbrechen die wir in unserer Menschheit auf Erden begangen haben, vergib bitte HERR wo wir dich nicht gesucht haben als du uns nahe warst, wo wir dich vergessen haben nachdem du uns wiedermal aus allem Bösen errettet hast, vergib HERR all unsere Sünden HERR, wo wir Ehebruch, Hurerei, Unzucht, Inzucht, Unrecht, Mord, Abtrünnigkeit, Lästerei, Heuchlerei, Verleumdung, Gewalt begangen haben. Vergib HERR, wo wir Menschen gegenseitig uns allen gegenüber unseren Nächsten, Eltern, Geschwister und Bruder Zorn, Wut, Falschheit, Boshaftigkeit, Intrige, List, Lüge, Ungerechtigkeit, Unbarmherzigkeit, Erpressung, Neid, Eifersucht, Habgier, Geiz, Selbstsucht, Egoismus, Geschrei, Vorwürfe, Anklage, falsches Richten, Besserwisserei, Vermessenheit, Überheblichkeit, Aufgeblähtheit, Stolz, Selbstgerechtigkeit, Hass, Heuchlerei, Unvergebenheit, Bitterkeit, Gleichgültigkeit, Unverständnis, Unfreundlichkeit, Ablehnung, Verachtung ausgeübt haben und vor dir schwer gesündigt haben. Bitte vergib oh HERR uns allen Menschen unsere Gottlosigkeit, unseren Unglauben, Zweifel, wo wir Untreue, Stolz, Hochmut und Vermessenheit dir gegenüber geübt haben. Oh HERR erbarme Dich bitte über uns alle und schenke uns deine ganze Gnade lieber Vater im Himmel, der Du Deinen einzigsten Sohn Jesus Christus in diese Welt gesandt hast, welcher Fleisch wurde und um unser Sünden willen zur Sünde gemacht wurde, der unser aller Menschen wegen bestraft, verwundet, gespottet und gekreuzigt wurde, der alles auf sich genommen hat - Schande, Schmerz, Ablehnung... der stellvertretend unseren Tod gestorben ist am Kreuz von Golgatha, der unsretwegen am Kreuz von Golgatha zum Fluch wurde, der sich selbst ganz kompromißlos für uns Menschen hingegeben hat, damit wir nicht verloren gehen würden, sondern durch seinen Kreuzestod Vergebung, Heilung, Befreiung, Annahme, ein neues Leben in Jesus Christus und den Segen empfangen können. Der unser HERR und GOTT Jeschua, welcher am dritten Tag von den Toten auferweckt wurde und auferstanden ist und in den Himmel zu dir oh Vater aufgefahren ist zu Deiner Rechten sitzend, Hallelujah! Oh HERR, lieber Vater, erbarme du dich über uns! Gedenke, o HERR, an deine Barmherzigkeit und an deine Gnade, die von Ewigkeit her sind! Du HERR bist unser Vater; wir sind der Ton, und du bist unser Töpfer; wir alle sind das Werk deiner Hände. Zürne nicht allzu sehr, o HERR, und gedenke nicht ewiglich an die Sünden! Ziehe doch das in Betracht, dass wir alle dein Volk sind!Oh HERR, oh HERR, erbarme dich über uns. Jedes Knie soll sich vor dir oh HERR Jesus beugen und jede Zunge soll dich Gott bekennen. In dem Namen Jesu soll sich alle derer Knie beugen, die im Himmel und auf Erden und unter der Erde sind, und alle Zungen bekennen, dass Jesus Christus der HERR ist, zur Ehre Gottes, des Vaters.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Gnade unseres HERRN Jesus Christus sei mit euch! Amen. </w:t>
      </w:r>
    </w:p>
    <w:p>
      <w:pPr>
        <w:pStyle w:val="Normal"/>
        <w:jc w:val="both"/>
        <w:rPr>
          <w:rFonts w:ascii="Arial" w:hAnsi="Arial" w:cs="Arial"/>
        </w:rPr>
      </w:pPr>
      <w:r>
        <w:rPr>
          <w:rFonts w:cs="Arial" w:ascii="Arial" w:hAnsi="Arial"/>
        </w:rPr>
      </w:r>
    </w:p>
    <w:p>
      <w:pPr>
        <w:pStyle w:val="Heading2"/>
        <w:rPr/>
      </w:pPr>
      <w:r>
        <w:rPr/>
        <w:t xml:space="preserve">T. Beständig </w:t>
      </w:r>
    </w:p>
    <w:p>
      <w:pPr>
        <w:pStyle w:val="Normal"/>
        <w:jc w:val="both"/>
        <w:rPr>
          <w:rFonts w:ascii="Arial" w:hAnsi="Arial" w:cs="Arial"/>
          <w:i/>
          <w:i/>
        </w:rPr>
      </w:pPr>
      <w:r>
        <w:rPr>
          <w:rFonts w:cs="Arial" w:ascii="Arial" w:hAnsi="Arial"/>
          <w:i/>
        </w:rPr>
        <w:t xml:space="preserve">Herausgeber: Tanja Beständig, 25.02.2008 </w:t>
      </w:r>
    </w:p>
    <w:p>
      <w:pPr>
        <w:pStyle w:val="Normal"/>
        <w:jc w:val="both"/>
        <w:rPr>
          <w:b/>
          <w:b/>
        </w:rPr>
      </w:pPr>
      <w:r>
        <w:rPr>
          <w:rFonts w:cs="Arial" w:ascii="Arial" w:hAnsi="Arial"/>
          <w:i/>
        </w:rPr>
        <w:br/>
      </w:r>
      <w:r>
        <w:rPr>
          <w:rFonts w:cs="Arial" w:ascii="Arial" w:hAnsi="Arial"/>
          <w:b/>
        </w:rPr>
        <w:t>Bestimmungen über copyright und Vervielfältigung:</w:t>
      </w:r>
    </w:p>
    <w:p>
      <w:pPr>
        <w:pStyle w:val="Normal"/>
        <w:jc w:val="both"/>
        <w:rPr/>
      </w:pPr>
      <w:r>
        <w:rPr/>
        <w:br/>
      </w:r>
      <w:r>
        <w:rPr>
          <w:rFonts w:cs="Arial" w:ascii="Arial" w:hAnsi="Arial"/>
        </w:rPr>
        <w:t xml:space="preserve">Diese Botschaft &amp; Vision darf in keinster Weise verändert oder editiert werden.  Sie darf nur als Ganzes verfiel-fältigt und in Umlauf gebracht werden und zwar nur als „freeware“ ohne  Kostenforderung. Diese Botschaft darf nicht zum Verkauf genutzt werden noch in Verbindung gebracht werden mit irgendwelchen Verkaufsgütern. Dies schließt den gesamten Inhalt ein.  Mit diesem gesamten Inhalt – dieser Botschaft darf kein Mißbrauch getrieben werden. </w:t>
      </w:r>
    </w:p>
    <w:p>
      <w:pPr>
        <w:pStyle w:val="Normal"/>
        <w:rPr>
          <w:rFonts w:ascii="Arial" w:hAnsi="Arial" w:cs="Arial"/>
          <w:i/>
          <w:i/>
        </w:rPr>
      </w:pPr>
      <w:r>
        <w:rPr>
          <w:rFonts w:cs="Arial" w:ascii="Arial" w:hAnsi="Arial"/>
          <w:i/>
        </w:rPr>
        <w:br/>
      </w:r>
    </w:p>
    <w:p>
      <w:pPr>
        <w:pStyle w:val="Normal"/>
        <w:rPr>
          <w:rFonts w:ascii="Arial" w:hAnsi="Arial" w:cs="Arial"/>
        </w:rPr>
      </w:pPr>
      <w:r>
        <w:rPr>
          <w:rFonts w:cs="Arial" w:ascii="Arial" w:hAnsi="Arial"/>
        </w:rPr>
        <w:br/>
      </w:r>
    </w:p>
    <w:p>
      <w:pPr>
        <w:pStyle w:val="Heading"/>
        <w:rPr>
          <w:rStyle w:val="Max"/>
          <w:rFonts w:ascii="Arial" w:hAnsi="Arial" w:cs="Arial"/>
        </w:rPr>
      </w:pPr>
      <w:r>
        <w:rPr>
          <w:rFonts w:cs="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9781" w:leader="none"/>
      </w:tabs>
      <w:jc w:val="cente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tabs>
        <w:tab w:val="clear" w:pos="708"/>
        <w:tab w:val="left" w:pos="9781" w:leader="none"/>
      </w:tabs>
      <w:jc w:val="center"/>
    </w:pPr>
    <w:rPr>
      <w:rFonts w:ascii="Arial" w:hAnsi="Arial" w:cs="Arial"/>
      <w:color w:val="000000"/>
      <w:sz w:val="24"/>
    </w:rPr>
  </w:style>
  <w:style w:type="paragraph" w:styleId="TextBody">
    <w:name w:val="Body Text"/>
    <w:basedOn w:val="Normal"/>
    <w:pPr>
      <w:jc w:val="both"/>
    </w:pPr>
    <w:rPr>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jc w:val="center"/>
    </w:pPr>
    <w:rPr>
      <w:rFonts w:ascii="Arial" w:hAnsi="Arial" w:cs="Arial"/>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36:00Z</dcterms:created>
  <dc:creator>Beständig Tanja</dc:creator>
  <dc:description/>
  <dc:language>en-US</dc:language>
  <cp:lastModifiedBy>Beständig Tanja</cp:lastModifiedBy>
  <dcterms:modified xsi:type="dcterms:W3CDTF">2008-02-25T21:56:00Z</dcterms:modified>
  <cp:revision>3</cp:revision>
  <dc:subject/>
  <dc:title>„Die Geschäftemacherei mit der Gnade Gottes im Namen Gottes“</dc:title>
</cp:coreProperties>
</file>