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000080"/>
        </w:rPr>
      </w:pPr>
      <w:r>
        <w:rPr>
          <w:rFonts w:cs="Verdana" w:ascii="Verdana" w:hAnsi="Verdana"/>
          <w:b/>
          <w:i/>
          <w:color w:val="00008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i/>
          <w:i/>
          <w:color w:val="000080"/>
        </w:rPr>
      </w:pPr>
      <w:r>
        <w:rPr>
          <w:rFonts w:cs="Verdana" w:ascii="Verdana" w:hAnsi="Verdana"/>
          <w:b/>
          <w:i/>
          <w:color w:val="000080"/>
        </w:rPr>
        <w:t>Amos 4,12-13 (Schlachter Version 2000)</w:t>
      </w:r>
    </w:p>
    <w:p>
      <w:pPr>
        <w:pStyle w:val="Normal"/>
        <w:jc w:val="center"/>
        <w:rPr>
          <w:rFonts w:ascii="Verdana" w:hAnsi="Verdana" w:cs="Verdana"/>
          <w:b/>
          <w:b/>
          <w:i/>
          <w:i/>
          <w:color w:val="000080"/>
        </w:rPr>
      </w:pPr>
      <w:r>
        <w:rPr>
          <w:rFonts w:cs="Verdana" w:ascii="Verdana" w:hAnsi="Verdana"/>
          <w:b/>
          <w:i/>
          <w:color w:val="000080"/>
        </w:rPr>
        <w:t>12 Darum will ich so mit dir verfahren, Israel! Weil ich denn so mit dir verfahren will,</w:t>
      </w:r>
    </w:p>
    <w:p>
      <w:pPr>
        <w:pStyle w:val="Normal"/>
        <w:jc w:val="center"/>
        <w:rPr>
          <w:rFonts w:ascii="Verdana" w:hAnsi="Verdana" w:cs="Verdana"/>
          <w:b/>
          <w:b/>
          <w:i/>
          <w:i/>
          <w:color w:val="000080"/>
          <w:sz w:val="28"/>
          <w:szCs w:val="28"/>
        </w:rPr>
      </w:pPr>
      <w:r>
        <w:rPr>
          <w:rFonts w:cs="Verdana" w:ascii="Verdana" w:hAnsi="Verdana"/>
          <w:b/>
          <w:i/>
          <w:color w:val="000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8pt;width:465.35pt;height:18.7pt;mso-wrap-style:none;v-text-anchor:middle;mso-position-vertical:top" type="_x0000_t136">
            <v:path textpathok="t"/>
            <v:textpath on="t" fitshape="t" string="so mache dich bereit, deinem Gott zu begegnen, " style="font-family:&quot;Verdana&quot;;font-size:16pt"/>
            <v:fill o:detectmouseclick="t" color2="blue"/>
            <v:stroke color="#eaeaea" weight="12600" joinstyle="miter" endcap="flat"/>
            <v:shadow on="t" obscured="f" color="silver"/>
            <w10:wrap type="square"/>
          </v:shape>
        </w:pict>
      </w:r>
    </w:p>
    <w:p>
      <w:pPr>
        <w:pStyle w:val="Normal"/>
        <w:jc w:val="both"/>
        <w:rPr>
          <w:rFonts w:ascii="Verdana" w:hAnsi="Verdana" w:cs="Verdana"/>
          <w:b/>
          <w:b/>
          <w:i/>
          <w:i/>
          <w:color w:val="000080"/>
        </w:rPr>
      </w:pPr>
      <w:r>
        <w:rPr>
          <w:rFonts w:cs="Verdana" w:ascii="Verdana" w:hAnsi="Verdana"/>
          <w:b/>
          <w:i/>
          <w:color w:val="000080"/>
        </w:rPr>
        <w:t>13 Denn siehe, der die Berge bildet und den Wind schafft und den Menschen wissen lässt, was seine Gedanken sind, der das Morgenrot und das Dunkel macht und einherschreitet über die Höhen der Erde - HERR, Gott der Heerscharen ist sein Name.</w:t>
      </w:r>
    </w:p>
    <w:p>
      <w:pPr>
        <w:pStyle w:val="Normal"/>
        <w:jc w:val="center"/>
        <w:rPr>
          <w:rFonts w:ascii="Verdana" w:hAnsi="Verdana" w:cs="Verdana"/>
          <w:b/>
          <w:b/>
          <w:i/>
          <w:i/>
          <w:color w:val="000080"/>
        </w:rPr>
      </w:pPr>
      <w:r>
        <w:rPr>
          <w:rFonts w:cs="Verdana" w:ascii="Verdana" w:hAnsi="Verdana"/>
          <w:b/>
          <w:i/>
          <w:color w:val="00008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rPr>
      </w:pPr>
      <w:r>
        <w:rPr>
          <w:rFonts w:cs="Verdana" w:ascii="Verdana" w:hAnsi="Verdana"/>
          <w:b/>
        </w:rPr>
        <w:t>Rundbrief an die Gemeinde Jesu vom 08. November 2012</w:t>
      </w:r>
    </w:p>
    <w:p>
      <w:pPr>
        <w:pStyle w:val="Normal"/>
        <w:jc w:val="center"/>
        <w:rPr/>
      </w:pPr>
      <w:r>
        <w:rPr>
          <w:rFonts w:cs="Verdana" w:ascii="Verdana" w:hAnsi="Verdana"/>
          <w:b/>
          <w:sz w:val="20"/>
          <w:szCs w:val="20"/>
        </w:rPr>
        <w:t xml:space="preserve">von Tanja Beständig </w:t>
      </w:r>
    </w:p>
    <w:p>
      <w:pPr>
        <w:pStyle w:val="Normal"/>
        <w:jc w:val="center"/>
        <w:rPr>
          <w:rFonts w:ascii="Verdana" w:hAnsi="Verdana" w:cs="Verdana"/>
          <w:b/>
          <w:b/>
          <w:sz w:val="20"/>
          <w:szCs w:val="20"/>
        </w:rPr>
      </w:pPr>
      <w:r>
        <w:rPr>
          <w:rFonts w:cs="Verdana" w:ascii="Verdana" w:hAnsi="Verdana"/>
          <w:b/>
          <w:sz w:val="20"/>
          <w:szCs w:val="20"/>
        </w:rPr>
        <w:t>im Dienst des HERRN EL ELYON (der allerhöchste GOTT)</w:t>
      </w:r>
    </w:p>
    <w:p>
      <w:pPr>
        <w:pStyle w:val="Normal"/>
        <w:rPr/>
      </w:pPr>
      <w:r>
        <w:rPr>
          <w:rFonts w:cs="Verdana" w:ascii="Verdana" w:hAnsi="Verdana"/>
        </w:rPr>
        <w:t xml:space="preserve">mit der aktuellen deutschen Übersetzung eines weiteren Zeugnisses von der </w:t>
      </w:r>
      <w:r>
        <w:rPr>
          <w:rFonts w:cs="Verdana" w:ascii="Verdana" w:hAnsi="Verdana"/>
          <w:b/>
          <w:i/>
        </w:rPr>
        <w:t xml:space="preserve">„Zweiten Erfahrung über Himmel und Hölle“ </w:t>
      </w:r>
      <w:r>
        <w:rPr>
          <w:rFonts w:cs="Verdana" w:ascii="Verdana" w:hAnsi="Verdana"/>
        </w:rPr>
        <w:t xml:space="preserve">dem Zeugnis von Schwester Angelicà Zambrano aus Equador </w:t>
      </w:r>
    </w:p>
    <w:p>
      <w:pPr>
        <w:pStyle w:val="Normal"/>
        <w:jc w:val="right"/>
        <w:rPr>
          <w:rFonts w:ascii="Verdana" w:hAnsi="Verdana" w:cs="Verdana"/>
        </w:rPr>
      </w:pPr>
      <w:r>
        <w:rPr>
          <w:rFonts w:cs="Verdana" w:ascii="Verdana" w:hAnsi="Verdana"/>
          <w:b/>
          <w:i/>
          <w:color w:val="00008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Liebe Geschwister in </w:t>
      </w:r>
      <w:r>
        <w:rPr>
          <w:rFonts w:cs="Verdana" w:ascii="Verdana" w:hAnsi="Verdana"/>
          <w:b/>
          <w:i/>
          <w:color w:val="000080"/>
        </w:rPr>
        <w:t>„ADONAI ELOHIM“</w:t>
      </w:r>
      <w:r>
        <w:rPr>
          <w:rFonts w:cs="Verdana" w:ascii="Verdana" w:hAnsi="Verdana"/>
        </w:rPr>
        <w:t xml:space="preserve"> – unserem einzigen allmächtigem HERRN und GOTT dem die Ehrfurcht gebüh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t einem heiligen Ernst und Aufruf im Löwen von Juda, sende ich euch heute dieses Schreiben und grüße euch ganz persönlich im Heiligen Geist – ernsthaft - mit dem Wort des HERRN aus Joel 2,13 - welches der HERR soeben zu mir in meinem Geist und Herzen während ich diesen Rundbrief beginne zu schreiben, sprach:</w:t>
      </w:r>
    </w:p>
    <w:p>
      <w:pPr>
        <w:pStyle w:val="Normal"/>
        <w:rPr>
          <w:rFonts w:ascii="Verdana" w:hAnsi="Verdana" w:cs="Verdana"/>
        </w:rPr>
      </w:pPr>
      <w:r>
        <w:rPr>
          <w:rFonts w:cs="Verdana" w:ascii="Verdana" w:hAnsi="Verdana"/>
        </w:rPr>
      </w:r>
    </w:p>
    <w:p>
      <w:pPr>
        <w:pStyle w:val="Normal"/>
        <w:jc w:val="both"/>
        <w:rPr>
          <w:rFonts w:ascii="Verdana" w:hAnsi="Verdana" w:cs="Verdana"/>
          <w:b/>
          <w:b/>
          <w:i/>
          <w:i/>
          <w:color w:val="000080"/>
        </w:rPr>
      </w:pPr>
      <w:r>
        <w:rPr>
          <w:rFonts w:cs="Verdana" w:ascii="Verdana" w:hAnsi="Verdana"/>
          <w:b/>
          <w:i/>
          <w:color w:val="000080"/>
        </w:rPr>
        <w:t>„</w:t>
      </w:r>
      <w:r>
        <w:rPr>
          <w:rFonts w:cs="Verdana" w:ascii="Verdana" w:hAnsi="Verdana"/>
          <w:b/>
          <w:i/>
          <w:color w:val="000080"/>
        </w:rPr>
        <w:t>Zerreißt eure Herzen und nicht eure Kleider, und kehrt um zu dem HERRN, eurem Gott; denn er ist gnädig und barmherzig, langmütig und von großer Gnade, und das Übel reut ihn.“ Amen.</w:t>
      </w:r>
    </w:p>
    <w:p>
      <w:pPr>
        <w:pStyle w:val="Normal"/>
        <w:jc w:val="both"/>
        <w:rPr>
          <w:rFonts w:ascii="Verdana" w:hAnsi="Verdana" w:cs="Verdana"/>
          <w:b/>
          <w:b/>
          <w:i/>
          <w:i/>
          <w:color w:val="000080"/>
        </w:rPr>
      </w:pPr>
      <w:r>
        <w:rPr>
          <w:rFonts w:cs="Verdana" w:ascii="Verdana" w:hAnsi="Verdana"/>
          <w:b/>
          <w:i/>
          <w:color w:val="000080"/>
        </w:rPr>
      </w:r>
    </w:p>
    <w:p>
      <w:pPr>
        <w:pStyle w:val="Normal"/>
        <w:jc w:val="both"/>
        <w:rPr/>
      </w:pPr>
      <w:r>
        <w:rPr>
          <w:rFonts w:cs="Verdana" w:ascii="Verdana" w:hAnsi="Verdana"/>
        </w:rPr>
        <w:t xml:space="preserve">Im vergangenen Jahr, am 26.02.2011 habe ich einen Rundbrief von mir an die Gemeinde Jesu mit dem ersten Zeugnis </w:t>
      </w:r>
      <w:r>
        <w:rPr>
          <w:rFonts w:cs="Verdana" w:ascii="Verdana" w:hAnsi="Verdana"/>
          <w:b/>
          <w:i/>
          <w:color w:val="000080"/>
        </w:rPr>
        <w:t>„Mache dich auf, deinen Gott zu begegnen!“ – „ein gewaltiges Zeugnis für die Gemeinde Jesu von Angelicà Zambrano – für dich“,</w:t>
      </w:r>
      <w:r>
        <w:rPr>
          <w:rFonts w:cs="Verdana" w:ascii="Verdana" w:hAnsi="Verdana"/>
        </w:rPr>
        <w:t xml:space="preserve"> mit der deutschen und englischen Übersetzung im Anhang in PDF - Datei zum Lesen und Weitergeben beigefügt. Der Heilige Geist hat in dieser Sache viele Herzen berührt und wunderbar gewirkt! Dem HERRN allein sei die Ehre! Am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m 04. Januar 2010 um ca. 23.50 Uhr nahm der HERR, unsere Schwester Angelicà Zambrano Morain Christus, Empalme Equador, zum zweiten Mal mit in den Himmel und in die Hölle, damit sie als ein lebendiger Brief Christi, Zeugnis über die Wahrheit in Jesus Christus auf der Erde ablegt, und ergriffen von diesem realen Erlebnis die Menschen und alle Christen in der Welt warnt und zur Herzensbuße aufruft, damit sie umkehren zu dem HERRN! Am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rPr>
        <w:t>Am Montag, den 05.11.12, spät am Abend las ich mit großem Interesse im Geist des HERRN im Internet die aktuelle veröffentlichte deutsche Ausgabe von der</w:t>
      </w:r>
      <w:r>
        <w:rPr>
          <w:rFonts w:cs="Verdana" w:ascii="Verdana" w:hAnsi="Verdana"/>
          <w:b/>
          <w:i/>
        </w:rPr>
        <w:t xml:space="preserve"> „zweiten Erfahrung über Himmel und Hölle“</w:t>
      </w:r>
      <w:r>
        <w:rPr>
          <w:rFonts w:cs="Verdana" w:ascii="Verdana" w:hAnsi="Verdana"/>
        </w:rPr>
        <w:t xml:space="preserve">, welche aus dem spanischen Originalzeugnis (einer persönlichen öffentlichen Videobotschaft) von unserer Schwester im HERRN Angelicà Zambrano Mora aus Equador, ins deutsche übersetzt wurde. Im  Englischen: </w:t>
      </w:r>
      <w:r>
        <w:rPr>
          <w:rFonts w:cs="Verdana" w:ascii="Verdana" w:hAnsi="Verdana"/>
          <w:b/>
          <w:i/>
        </w:rPr>
        <w:t xml:space="preserve">„prepare to meet your god 2nd video“.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xml:space="preserve">Zum Lesen und downloaden findet ihr diese wichtige Zeugnis gebende Botschaft in deutscher Übersetzung auf folgendem Link (Quelle): </w:t>
      </w:r>
    </w:p>
    <w:p>
      <w:pPr>
        <w:pStyle w:val="Normal"/>
        <w:jc w:val="both"/>
        <w:rPr>
          <w:rFonts w:ascii="Verdana" w:hAnsi="Verdana" w:cs="Verdana"/>
          <w:b/>
          <w:b/>
          <w:i/>
          <w:i/>
        </w:rPr>
      </w:pPr>
      <w:r>
        <w:rPr>
          <w:rFonts w:cs="Verdana" w:ascii="Verdana" w:hAnsi="Verdana"/>
          <w:b/>
          <w:i/>
        </w:rPr>
      </w:r>
    </w:p>
    <w:p>
      <w:pPr>
        <w:pStyle w:val="Normal"/>
        <w:jc w:val="both"/>
        <w:rPr/>
      </w:pPr>
      <w:hyperlink r:id="rId2">
        <w:r>
          <w:rPr>
            <w:rStyle w:val="InternetLink"/>
            <w:rFonts w:cs="Verdana" w:ascii="Verdana" w:hAnsi="Verdana"/>
          </w:rPr>
          <w:t>http://www.spiritlessons.com/Documents/Prepare_to_meet_your_God/2nd_Video/German_Zambrano_2nd_Experience.pdf</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dieser deutschen Übersetzung bekennt die Übersetzerin laut ihrer schriftlichen Aussage, dass diese Übersetzung minimal gekürzt, poliert und illustriert wur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s finde ich persönlich leider sehr schade und nicht korrekt, auch wenn ich für diese Übersetzungsarbeit und Investition, sowohl Bemühung sehr dankbar bin im HERRN. Dennoch sollte immer eine Übersetzung vom Original ob als Videobotschaft oder von Schrift zu Schrift, wortgetreu und absolut identisch auch so übersetzt wer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 wäre genauso, wie wenn man aus der Bibel ein Wort oder einen Buchstaben entnehmen oder weglassen, das Wort Gottes minimal kürzen, polieren und so dann übersetzt illustrieren würde. Das wäre fals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nn der Geist Gottes durch Schwester Angelicà in diesem Fall, spricht und der HERR ihr die Worte in den Mund legt, welche sie reden und verkündigen soll, dann muss das auch identisch absolut so und im „Ganzen“ übersetzt werden. Hinzu kommt, dass eine Übersetzungsarbeit nur mit der persönlichen Auftragsgebung und einer Salbung vom Heiligen Geist wirklich zum Erfolg und Gelingen füh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r liegt es ganz persönlich für die Sache des HERRN am Herzen, dass die deutsche Übersetzung durch den Heiligen Geist gewirkt vollständig, im ganzen Umfang, wortgetreu mit der Salbung des Heiligen Geistes hier noch erfolgt und neu überarbeitet wird. Ich möchte es im Geist des HERRN so lesen wie es gesprochen und verkündigt wurde und nicht anders. Dies ist auch Gottes Wille. Der Botschafter an Christi statt und der Übersetzer müssen unter der gleichen Salbung vom Heiligen Geist für die Verkündigung auserwählt und ausgerüstet sein. Das ist eine Voraussetzung für das Gelingen, was Gott durch Seinen Geist wirken möchte. Sonst kommt die Botschaft nicht so an, wie der HERR es möchte und es verliert an Kraft und Wirkung. Die Salbung des Heiligen Geistes muss fließen, Amen!</w:t>
      </w:r>
    </w:p>
    <w:p>
      <w:pPr>
        <w:pStyle w:val="Normal"/>
        <w:jc w:val="both"/>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Darum hört euch bitte auch das Video im Original 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s knapp 1 – stündige Video im Original auf Spanisch </w:t>
      </w:r>
      <w:r>
        <w:rPr>
          <w:rFonts w:cs="Verdana" w:ascii="Verdana" w:hAnsi="Verdana"/>
          <w:b/>
          <w:i/>
        </w:rPr>
        <w:t>„Angelica Zambrano Nuevo Testimonio Cielo y Infierno“</w:t>
      </w:r>
      <w:r>
        <w:rPr>
          <w:rFonts w:cs="Verdana" w:ascii="Verdana" w:hAnsi="Verdana"/>
        </w:rPr>
        <w:t xml:space="preserve"> ist zum Ansehen, Hören und Downloaden auf dem Link (Quel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hyperlink r:id="rId3">
        <w:r>
          <w:rPr>
            <w:rStyle w:val="InternetLink"/>
            <w:rFonts w:cs="Verdana" w:ascii="Verdana" w:hAnsi="Verdana"/>
          </w:rPr>
          <w:t>http://www.spiritlessons.com/Documents/Prepare_to_meet_your_God/Zambrano_2nd_Experience_Video_Page_Spanish.htm</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 Internet veröffentlic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r Geist des HERRN drängte mich innerlich dazu, mir gleich nach dem Lesen der deutschen Übersetzung das Video in Original im Spanischen anzuhören. So nahm ich mir spät nachts noch die Zeit ganz in der Stille im Geist mir die zweite Botschaftsverkündigung  von Schwester Angelicà Zambrano Mora auch persönlich anzuhören und Gottes Geist dadurch wirken und mir mit der Salbung, welche ich von dem HERRN empfangen habe es in Wahrheit bestätigen zu lassen. Denn das Wort des HERRN spricht und lehrt un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i/>
          <w:i/>
          <w:color w:val="000080"/>
        </w:rPr>
      </w:pPr>
      <w:r>
        <w:rPr>
          <w:rFonts w:cs="Verdana" w:ascii="Verdana" w:hAnsi="Verdana"/>
          <w:b/>
          <w:i/>
          <w:color w:val="000080"/>
        </w:rPr>
        <w:t>Römer 10,17 Demnach kommt der Glaube aus der Verkündigung, die Verkündigung aber durch Gottes Wort.</w:t>
      </w:r>
    </w:p>
    <w:p>
      <w:pPr>
        <w:pStyle w:val="Normal"/>
        <w:ind w:left="360" w:hanging="0"/>
        <w:jc w:val="both"/>
        <w:rPr>
          <w:rFonts w:ascii="Verdana" w:hAnsi="Verdana" w:cs="Verdana"/>
          <w:b/>
          <w:b/>
          <w:i/>
          <w:i/>
          <w:color w:val="000080"/>
        </w:rPr>
      </w:pPr>
      <w:r>
        <w:rPr>
          <w:rFonts w:cs="Verdana" w:ascii="Verdana" w:hAnsi="Verdana"/>
          <w:b/>
          <w:i/>
          <w:color w:val="000080"/>
        </w:rPr>
      </w:r>
    </w:p>
    <w:p>
      <w:pPr>
        <w:pStyle w:val="Normal"/>
        <w:numPr>
          <w:ilvl w:val="0"/>
          <w:numId w:val="1"/>
        </w:numPr>
        <w:jc w:val="both"/>
        <w:rPr>
          <w:rFonts w:ascii="Verdana" w:hAnsi="Verdana" w:cs="Verdana"/>
          <w:b/>
          <w:b/>
          <w:i/>
          <w:i/>
          <w:color w:val="000080"/>
        </w:rPr>
      </w:pPr>
      <w:r>
        <w:rPr>
          <w:rFonts w:cs="Verdana" w:ascii="Verdana" w:hAnsi="Verdana"/>
          <w:b/>
          <w:i/>
          <w:color w:val="000080"/>
        </w:rPr>
        <w:t>1.Johannes 2,27 Und die Salbung, die ihr von ihm empfangen habt, bleibt in euch, und ihr habt es nicht nötig, dass euch jemand lehrt; sondern so, wie euch die Salbung selbst über alles belehrt, ist es wahr und keine Lüge; und so wie sie euch belehrt hat, werdet ihr in ihm bleiben.</w:t>
      </w:r>
    </w:p>
    <w:p>
      <w:pPr>
        <w:pStyle w:val="Normal"/>
        <w:jc w:val="both"/>
        <w:rPr>
          <w:rFonts w:ascii="Verdana" w:hAnsi="Verdana" w:cs="Verdana"/>
          <w:b/>
          <w:b/>
          <w:i/>
          <w:i/>
          <w:color w:val="000080"/>
        </w:rPr>
      </w:pPr>
      <w:r>
        <w:rPr>
          <w:rFonts w:cs="Verdana" w:ascii="Verdana" w:hAnsi="Verdana"/>
          <w:b/>
          <w:i/>
          <w:color w:val="000080"/>
        </w:rPr>
      </w:r>
    </w:p>
    <w:p>
      <w:pPr>
        <w:pStyle w:val="Normal"/>
        <w:jc w:val="both"/>
        <w:rPr/>
      </w:pPr>
      <w:r>
        <w:rPr>
          <w:rFonts w:cs="Verdana" w:ascii="Verdana" w:hAnsi="Verdana"/>
        </w:rPr>
        <w:t>und</w:t>
      </w:r>
    </w:p>
    <w:p>
      <w:pPr>
        <w:pStyle w:val="Normal"/>
        <w:jc w:val="both"/>
        <w:rPr>
          <w:rFonts w:ascii="Verdana" w:hAnsi="Verdana" w:cs="Verdana"/>
          <w:b/>
          <w:b/>
          <w:i/>
          <w:i/>
          <w:color w:val="000080"/>
        </w:rPr>
      </w:pPr>
      <w:r>
        <w:rPr>
          <w:rFonts w:cs="Verdana" w:ascii="Verdana" w:hAnsi="Verdana"/>
          <w:b/>
          <w:i/>
          <w:color w:val="000080"/>
        </w:rPr>
      </w:r>
    </w:p>
    <w:p>
      <w:pPr>
        <w:pStyle w:val="Normal"/>
        <w:numPr>
          <w:ilvl w:val="0"/>
          <w:numId w:val="1"/>
        </w:numPr>
        <w:jc w:val="both"/>
        <w:rPr/>
      </w:pPr>
      <w:r>
        <w:rPr>
          <w:rFonts w:cs="Verdana" w:ascii="Verdana" w:hAnsi="Verdana"/>
          <w:b/>
          <w:i/>
          <w:color w:val="000080"/>
        </w:rPr>
        <w:t>1. Johannes 5,7-8 (das so genannte «Comma Johanneum«): Denn drei sind es, die Zeugnis ablegen im Himmel: der Vater, das Wort und der Heilige Geist, und diese drei sind eins, 8 und drei sind es, die Zeugnis ablegen auf der Erde: der Geist und das Wasser und das Blut, und die drei stimmen überein.</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rPr>
      </w:pPr>
      <w:r>
        <w:rPr>
          <w:rFonts w:cs="Verdana" w:ascii="Verdana" w:hAnsi="Verdana"/>
        </w:rPr>
        <w:t>Amen.</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color w:val="000080"/>
        </w:rPr>
      </w:pPr>
      <w:r>
        <w:rPr>
          <w:rFonts w:cs="Verdana" w:ascii="Verdana" w:hAnsi="Verdana"/>
        </w:rPr>
        <w:t xml:space="preserve">Gegen den menschlichen Verstand aufgrund der spanischen Sprache habe ich im Vertrauen auf Gott und dem was der HERR beim Hören wirken möchte, mir diese Videobotschaft bis zum Ende angehört. Ich habe die spanische Sprache nie erlernt, aber der HERR gab mir vor ca. 1 Monat nach dem ich IHN von Herzen um die Gabe des spanischen Sprachengebetes bat, diese Gabe als Geschenk ein, damit ich für SEINE Sache hierin auch dienen kann. Seither bete ich fast ausschließlich für Gott im Geist des HERRN in diesem Sprachengebet. (siehe </w:t>
      </w:r>
      <w:r>
        <w:rPr>
          <w:rFonts w:cs="Verdana" w:ascii="Verdana" w:hAnsi="Verdana"/>
          <w:b/>
          <w:i/>
          <w:color w:val="000080"/>
        </w:rPr>
        <w:t xml:space="preserve">1. Korinther 12 1-11; Apostelgeschichte 2,3-4; 1. Johannes 3,22). </w:t>
      </w:r>
    </w:p>
    <w:p>
      <w:pPr>
        <w:pStyle w:val="Normal"/>
        <w:jc w:val="both"/>
        <w:rPr>
          <w:rFonts w:ascii="Verdana" w:hAnsi="Verdana" w:cs="Verdana"/>
          <w:b/>
          <w:b/>
          <w:i/>
          <w:i/>
          <w:color w:val="000080"/>
        </w:rPr>
      </w:pPr>
      <w:r>
        <w:rPr>
          <w:rFonts w:cs="Verdana" w:ascii="Verdana" w:hAnsi="Verdana"/>
          <w:b/>
          <w:i/>
          <w:color w:val="000080"/>
        </w:rPr>
      </w:r>
    </w:p>
    <w:p>
      <w:pPr>
        <w:pStyle w:val="Normal"/>
        <w:jc w:val="both"/>
        <w:rPr/>
      </w:pPr>
      <w:r>
        <w:rPr>
          <w:rFonts w:cs="Verdana" w:ascii="Verdana" w:hAnsi="Verdana"/>
          <w:b/>
          <w:i/>
          <w:color w:val="000080"/>
        </w:rPr>
        <w:t>1. Korinther 14,2 Denn wer in Sprachen redet, der redet nicht für Menschen, sondern für Gott; denn niemand versteht es, sondern er redet Geheimnisse im Geist.</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rPr>
      </w:pPr>
      <w:r>
        <w:rPr>
          <w:rFonts w:cs="Verdana" w:ascii="Verdana" w:hAnsi="Verdana"/>
        </w:rPr>
        <w:t>Liebe Schwester und lieber Bruder im HERRN, ich bitte euch inständig von ganzem Herzen im Heiligen Geist, hört euch unbedingt nach dem ihr das zweite Zeugnis gelesen habt, in der Ruhe und Stille im Geist, das Originalvideo in Spanisch von Schwester Angelicà an! Scheut euch bitte nicht davor und lasst euch nicht von eurem Verstand manipulieren, dass ihr sowieso nichts versteht und es euch nichts bringt! Das ist eine Lüge und nicht wahr. Nur der Teufel will euch da um etwas Gutes berauben, was der Heilige Geist beim Hören Euch sagen und schenken möch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hr müsst hierin ganz allein auf Gott vertrauen, dass ER durch Seinen Geist über jeden menschlichen Verstand hinaus etwas in Eurem Herzen bewirken möchte, was ihr vorab noch nicht wisst oder versteht. Wir müssen es nicht verstehen und schon gar nicht vorher wissen. Lasst Gottes Geist einfach </w:t>
      </w:r>
      <w:r>
        <w:rPr>
          <w:rFonts w:cs="Verdana" w:ascii="Verdana" w:hAnsi="Verdana"/>
          <w:b/>
          <w:i/>
          <w:color w:val="000080"/>
        </w:rPr>
        <w:t>„frei“</w:t>
      </w:r>
      <w:r>
        <w:rPr>
          <w:rFonts w:cs="Verdana" w:ascii="Verdana" w:hAnsi="Verdana"/>
        </w:rPr>
        <w:t xml:space="preserve"> in euch wirken, was ER wirken möchte. Ihr werdet dadurch sehr berührt sein.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color w:val="000080"/>
        </w:rPr>
      </w:pPr>
      <w:r>
        <w:rPr>
          <w:rFonts w:cs="Verdana" w:ascii="Verdana" w:hAnsi="Verdana"/>
          <w:b/>
          <w:i/>
          <w:color w:val="000080"/>
        </w:rPr>
        <w:t>Sprüche 3,5 Vertraue auf den HERRN von ganzem Herzen und verlass dich nicht auf deinen Verstand;</w:t>
      </w:r>
    </w:p>
    <w:p>
      <w:pPr>
        <w:pStyle w:val="Normal"/>
        <w:jc w:val="both"/>
        <w:rPr>
          <w:rFonts w:ascii="Verdana" w:hAnsi="Verdana" w:cs="Verdana"/>
          <w:b/>
          <w:b/>
          <w:i/>
          <w:i/>
          <w:color w:val="000080"/>
        </w:rPr>
      </w:pPr>
      <w:r>
        <w:rPr>
          <w:rFonts w:cs="Verdana" w:ascii="Verdana" w:hAnsi="Verdana"/>
          <w:b/>
          <w:i/>
          <w:color w:val="000080"/>
        </w:rPr>
      </w:r>
    </w:p>
    <w:p>
      <w:pPr>
        <w:pStyle w:val="Normal"/>
        <w:jc w:val="both"/>
        <w:rPr/>
      </w:pPr>
      <w:r>
        <w:rPr>
          <w:rFonts w:cs="Verdana" w:ascii="Verdana" w:hAnsi="Verdana"/>
        </w:rPr>
        <w:t xml:space="preserve">Wir sind alle „ein LEIB“ </w:t>
      </w:r>
      <w:r>
        <w:rPr>
          <w:rFonts w:cs="Verdana" w:ascii="Verdana" w:hAnsi="Verdana"/>
          <w:b/>
          <w:i/>
          <w:color w:val="000080"/>
        </w:rPr>
        <w:t>(1. Korinther 12,12-31),</w:t>
      </w:r>
      <w:r>
        <w:rPr>
          <w:rFonts w:cs="Verdana" w:ascii="Verdana" w:hAnsi="Verdana"/>
        </w:rPr>
        <w:t xml:space="preserve"> und wir haben ein und denselben Geist, welcher aus GOTT ist! Amen. </w:t>
      </w:r>
      <w:r>
        <w:rPr>
          <w:rFonts w:cs="Verdana" w:ascii="Verdana" w:hAnsi="Verdana"/>
          <w:b/>
          <w:i/>
          <w:color w:val="000080"/>
        </w:rPr>
        <w:t xml:space="preserve">(1. Korinther 2,12; 6,19; Römer 8,15; Joh. 1,16; Hebräer 11,6) </w:t>
      </w:r>
      <w:r>
        <w:rPr>
          <w:rFonts w:cs="Verdana" w:ascii="Verdana" w:hAnsi="Verdana"/>
        </w:rPr>
        <w:t xml:space="preserve">Menschliche Sprachen, Völkerrassen und Nationen als an Jesus Christus gläubige Christen (siehe 1. Johannes 4,2)  </w:t>
      </w:r>
      <w:r>
        <w:rPr>
          <w:rFonts w:cs="Verdana" w:ascii="Verdana" w:hAnsi="Verdana"/>
          <w:b/>
          <w:color w:val="000080"/>
          <w:u w:val="single"/>
        </w:rPr>
        <w:t>„trennen uns nicht voneinander!“</w:t>
      </w:r>
      <w:r>
        <w:rPr>
          <w:rFonts w:cs="Verdana" w:ascii="Verdana" w:hAnsi="Verdana"/>
        </w:rPr>
        <w:t>, Am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ott ist Geist </w:t>
      </w:r>
      <w:r>
        <w:rPr>
          <w:rFonts w:cs="Verdana" w:ascii="Verdana" w:hAnsi="Verdana"/>
          <w:b/>
          <w:i/>
          <w:color w:val="000080"/>
        </w:rPr>
        <w:t xml:space="preserve">(Johannes 4,24) </w:t>
      </w:r>
      <w:r>
        <w:rPr>
          <w:rFonts w:cs="Verdana" w:ascii="Verdana" w:hAnsi="Verdana"/>
        </w:rPr>
        <w:t xml:space="preserve">und wir haben als gläubige Kinder Gottes ein und denselben Geist von GOTT, welcher in uns wohnt. So kommunizieren wir im Geist des HERRN auch miteinander über unseren Verstand hinaus. Gottes Geist gibt uns das Verständnis was wir brauchen. Gebt euch IHM ganz hin und lasst IHN in euch persönlich wirken. Der HERR wird es vollbringen, Amen! Und Am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in weiteres Anliegen zur Bereinigung legte der HERR mir dringend hier mit dazugehörend verkündigend ans Herz.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ider werden immer wieder fortführend in diesen von Gott geschenkten Erlebnissen der Himmel- und Hölle Erfahrungen, Offenbarungen, Visionen, Traumvisionen … wie selbstverständlich Bildnisse und Abbilder von Jesus Christus, von Engelwesen, von Dämonen, Himmel- und Hölle, selbst vom Teufel, von Götzen und Marienfiguren und Sonstigem was ich nicht noch weiter mühevoll hier aufführen möchte, zu einem falschen „menschlichen Verständnis“ hinzu in den Veröffentlichungen auch ganz bewusst mit illustriert und abgebilde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s ist kein Werk des Heiligen Geist, nicht das Werk des HERRN unseres allmächtigen GOTTES und somit auch nicht SEIN Wil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r Bildnisse / Abbilder von Jesus Christus, von himmlischen Gestalten und dämonischen Gestalten und den Teufel anfertigt, und diese publiziert, illustriert, sie auch zu Hause aufhängt oder sie besitzt, mit dem Wissen, was Gott in Seinem Wort und hierzu lehrt und das uns schlicht weg verboten hat, der „sündigt“ wissentli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d Jesus Christus ist gekommen um die Werke des Teufels zu zerstören. Diese ans Licht zu bringen, bloß zu stellen, damit wir von dieser Sünde und List des Teufels überführt werden zur Buße, davon umkehren und reinigen und diese Werke des Teufels verbrennen und vernichten, Am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color w:val="000080"/>
        </w:rPr>
        <w:t>1. Johannes 3,8 Wer die Sünde tut, der ist aus dem Teufel; denn der Teufel sündigt von Anfang an. Dazu ist der Sohn Gottes erschienen, dass er die Werke des Teufels zerstöre.</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rPr>
      </w:pPr>
      <w:r>
        <w:rPr>
          <w:rFonts w:cs="Verdana" w:ascii="Verdana" w:hAnsi="Verdana"/>
        </w:rPr>
        <w:t xml:space="preserve">Wir wissen im Prinzip durch den Geist Gottes und dem was Gott uns in der Bibel lehrt, dass der Teufel mit jeder Art von List, Tücke und ganz besonders am liebsten mit Kompromisswegen die Gläubigen in Jesus Christus zur Sünde verleitet und verführt. Das tut er auch in dieser Sache in der ganzen Welt unter den Christen, wo er dafür offene Türen findet, welche nicht fest im Wort Gottes verankert si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eine Botschaft, keine Weissagung, keine Offenbarung und keine Traumvision vom Heiligen Geist, welche wir aus Gnade von Gottes Geist empfangen, auch keine Entrückung in den Himmel und in die Hölle als niedergeschriebenes Erlebnis zum Zeugnis, hat es nötig mit Abbildern und Bildnissen illustriert in der wichtigen Botschaft, wodurch Gottes Geist zu jedem Einzelnen sprechen möchte, getunt zu wer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der Abraham, der die Götzen alle zerschlug bevor im Glauben an GOTT das Land verließ um dahin zu gehen wo GOTT ihn senden wollte, ohne davor zu wissen wohin, weder Mose, Isaac, Jacob, weder die Propheten Gottes aus der Bibel, weder Jesus Christus unser HERR selbst, noch seine auserwählten Jünger in der Schrift damals und seine auserwählten Jünger heute haben Abbilder und Bildnisse von Gott, Engel, dem Teufel usw. angefertigt, verbreitet noch sich damit befleckt und beschmutzt! Jedoch viele im Leib Christi tun das heute nach wie v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r HERR „hasst“ alle Abbilder, Bildnisse, Statuen, Götzenbilder die bis heute je von IHM, von Maria, von Engeln, Dämonen und dem Teufel usw. gemacht wurden und es ist IHM ein Gräuel. Es ist SÜ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s Wort Gottes hat uns das verboten, denn es steht geschrieben:</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color w:val="000080"/>
        </w:rPr>
      </w:pPr>
      <w:r>
        <w:rPr>
          <w:rFonts w:cs="Verdana" w:ascii="Verdana" w:hAnsi="Verdana"/>
          <w:b/>
          <w:i/>
          <w:color w:val="000080"/>
        </w:rPr>
        <w:t>„</w:t>
      </w:r>
      <w:r>
        <w:rPr>
          <w:rFonts w:cs="Verdana" w:ascii="Verdana" w:hAnsi="Verdana"/>
          <w:b/>
          <w:i/>
          <w:color w:val="000080"/>
        </w:rPr>
        <w:t>GOTT gibt die zehn Gebote!“</w:t>
      </w:r>
    </w:p>
    <w:p>
      <w:pPr>
        <w:pStyle w:val="Normal"/>
        <w:jc w:val="both"/>
        <w:rPr>
          <w:rFonts w:ascii="Verdana" w:hAnsi="Verdana" w:cs="Verdana"/>
          <w:b/>
          <w:b/>
          <w:i/>
          <w:i/>
          <w:color w:val="000080"/>
        </w:rPr>
      </w:pPr>
      <w:r>
        <w:rPr>
          <w:rFonts w:cs="Verdana" w:ascii="Verdana" w:hAnsi="Verdana"/>
          <w:b/>
          <w:i/>
          <w:color w:val="000080"/>
        </w:rPr>
        <w:t>2. Mose 20,4 (5. Mose 5,8;) Du sollst dir kein Bildnis noch irgendein Gleichnis machen, weder von dem, was oben im Himmel, noch von dem, was unten auf Erden, noch von dem, was in den Wassern, unter der Erde ist.</w:t>
      </w:r>
    </w:p>
    <w:p>
      <w:pPr>
        <w:pStyle w:val="Normal"/>
        <w:jc w:val="both"/>
        <w:rPr>
          <w:rFonts w:ascii="Verdana" w:hAnsi="Verdana" w:cs="Verdana"/>
          <w:b/>
          <w:b/>
          <w:i/>
          <w:i/>
          <w:color w:val="000080"/>
        </w:rPr>
      </w:pPr>
      <w:r>
        <w:rPr>
          <w:rFonts w:cs="Verdana" w:ascii="Verdana" w:hAnsi="Verdana"/>
          <w:b/>
          <w:i/>
          <w:color w:val="000080"/>
        </w:rPr>
      </w:r>
    </w:p>
    <w:p>
      <w:pPr>
        <w:pStyle w:val="Normal"/>
        <w:jc w:val="both"/>
        <w:rPr/>
      </w:pPr>
      <w:r>
        <w:rPr>
          <w:rFonts w:cs="Verdana" w:ascii="Verdana" w:hAnsi="Verdana"/>
          <w:b/>
          <w:i/>
          <w:color w:val="000080"/>
        </w:rPr>
        <w:t>Auch 4. Mose 16,21: 5. Mose 4,16;</w:t>
      </w:r>
    </w:p>
    <w:p>
      <w:pPr>
        <w:pStyle w:val="Normal"/>
        <w:jc w:val="both"/>
        <w:rPr>
          <w:rFonts w:ascii="Verdana" w:hAnsi="Verdana" w:cs="Verdana"/>
          <w:b/>
          <w:b/>
          <w:i/>
          <w:i/>
          <w:color w:val="000080"/>
        </w:rPr>
      </w:pPr>
      <w:r>
        <w:rPr>
          <w:rFonts w:cs="Verdana" w:ascii="Verdana" w:hAnsi="Verdana"/>
          <w:b/>
          <w:i/>
          <w:color w:val="000080"/>
        </w:rPr>
      </w:r>
    </w:p>
    <w:p>
      <w:pPr>
        <w:pStyle w:val="Normal"/>
        <w:jc w:val="both"/>
        <w:rPr/>
      </w:pPr>
      <w:r>
        <w:rPr>
          <w:rFonts w:eastAsia="Verdana" w:cs="Verdana" w:ascii="Verdana" w:hAnsi="Verdana"/>
          <w:b/>
          <w:i/>
          <w:color w:val="000080"/>
        </w:rPr>
        <w:t xml:space="preserve"> </w:t>
      </w:r>
      <w:r>
        <w:rPr>
          <w:rFonts w:cs="Verdana" w:ascii="Verdana" w:hAnsi="Verdana"/>
          <w:b/>
          <w:i/>
          <w:color w:val="000080"/>
        </w:rPr>
        <w:t>5. Mose 4,23 - 25 So hütet euch nun, dass ihr den Bund des HERRN, eures Gottes, nicht vergesst, den er mit euch gemacht hat, und euch nicht ein Bildnis macht von irgendeiner Gestalt, was der HERR, dein Gott, dir verboten hat!</w:t>
      </w:r>
    </w:p>
    <w:p>
      <w:pPr>
        <w:pStyle w:val="Normal"/>
        <w:ind w:left="360" w:hanging="0"/>
        <w:jc w:val="both"/>
        <w:rPr>
          <w:rFonts w:ascii="Verdana" w:hAnsi="Verdana" w:cs="Verdana"/>
          <w:b/>
          <w:b/>
          <w:i/>
          <w:i/>
          <w:color w:val="000080"/>
        </w:rPr>
      </w:pPr>
      <w:r>
        <w:rPr>
          <w:rFonts w:cs="Verdana" w:ascii="Verdana" w:hAnsi="Verdana"/>
          <w:b/>
          <w:i/>
          <w:color w:val="000080"/>
        </w:rPr>
      </w:r>
    </w:p>
    <w:p>
      <w:pPr>
        <w:pStyle w:val="Normal"/>
        <w:jc w:val="both"/>
        <w:rPr/>
      </w:pPr>
      <w:r>
        <w:rPr>
          <w:rFonts w:cs="Verdana" w:ascii="Verdana" w:hAnsi="Verdana"/>
          <w:b/>
          <w:i/>
          <w:color w:val="000080"/>
        </w:rPr>
        <w:t>5. Mose 4,25</w:t>
      </w:r>
    </w:p>
    <w:p>
      <w:pPr>
        <w:pStyle w:val="Normal"/>
        <w:jc w:val="both"/>
        <w:rPr>
          <w:rFonts w:ascii="Verdana" w:hAnsi="Verdana" w:cs="Verdana"/>
          <w:b/>
          <w:b/>
          <w:i/>
          <w:i/>
          <w:color w:val="000080"/>
        </w:rPr>
      </w:pPr>
      <w:r>
        <w:rPr>
          <w:rFonts w:cs="Verdana" w:ascii="Verdana" w:hAnsi="Verdana"/>
          <w:b/>
          <w:i/>
          <w:color w:val="000080"/>
        </w:rPr>
        <w:t>Wenn du nun Kinder und Kindeskinder zeugst und ihr euch in dem Land eingelebt habt und verderblich handelt und euch ein Bildnis macht von irgendeiner Gestalt und das tut, was böse ist in den Augen des HERRN, eures Gottes, dass ihr ihn erzürnt,</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b/>
          <w:b/>
          <w:i/>
          <w:i/>
          <w:color w:val="000080"/>
        </w:rPr>
      </w:pPr>
      <w:r>
        <w:rPr>
          <w:rFonts w:cs="Verdana" w:ascii="Verdana" w:hAnsi="Verdana"/>
          <w:b/>
          <w:i/>
          <w:color w:val="000080"/>
        </w:rPr>
        <w:t>5. Mose 5,8 Du sollst dir kein Bildnis noch irgendein Gleichnis machen, weder von dem, was oben im Himmel, noch von dem, was unten auf Erden, noch von dem, was in den Wassern ist, tiefer als die Erdoberfläche.</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b/>
          <w:b/>
          <w:i/>
          <w:i/>
          <w:color w:val="000080"/>
        </w:rPr>
      </w:pPr>
      <w:r>
        <w:rPr>
          <w:rFonts w:cs="Verdana" w:ascii="Verdana" w:hAnsi="Verdana"/>
          <w:b/>
          <w:i/>
          <w:color w:val="000080"/>
        </w:rPr>
        <w:t xml:space="preserve">Psalm 106,20 </w:t>
      </w:r>
    </w:p>
    <w:p>
      <w:pPr>
        <w:pStyle w:val="Normal"/>
        <w:jc w:val="both"/>
        <w:rPr>
          <w:rFonts w:ascii="Verdana" w:hAnsi="Verdana" w:cs="Verdana"/>
          <w:b/>
          <w:b/>
          <w:i/>
          <w:i/>
          <w:color w:val="000080"/>
        </w:rPr>
      </w:pPr>
      <w:r>
        <w:rPr>
          <w:rFonts w:cs="Verdana" w:ascii="Verdana" w:hAnsi="Verdana"/>
          <w:b/>
          <w:i/>
          <w:color w:val="000080"/>
        </w:rPr>
      </w:r>
    </w:p>
    <w:p>
      <w:pPr>
        <w:pStyle w:val="Normal"/>
        <w:jc w:val="both"/>
        <w:rPr/>
      </w:pPr>
      <w:r>
        <w:rPr>
          <w:rFonts w:cs="Verdana" w:ascii="Verdana" w:hAnsi="Verdana"/>
          <w:b/>
          <w:i/>
          <w:color w:val="000080"/>
        </w:rPr>
        <w:t xml:space="preserve">4. Mose 7,25 Die Bildnisse ihrer Götter sollst du mit Feuer verbrennen; und du sollst das Silber oder Gold nicht begehren, das daran ist, und es nicht an dich nehmen, damit du nicht dadurch verstrickt wirst; denn dies ist dem HERRN, deinem Gott, ein Gräuel. </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b/>
          <w:b/>
          <w:i/>
          <w:i/>
          <w:color w:val="000080"/>
        </w:rPr>
      </w:pPr>
      <w:r>
        <w:rPr>
          <w:rFonts w:cs="Verdana" w:ascii="Verdana" w:hAnsi="Verdana"/>
          <w:b/>
          <w:i/>
          <w:color w:val="000080"/>
        </w:rPr>
        <w:t>Hesekiel 8,10; 23,14; Hose 13,2</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b/>
          <w:b/>
          <w:i/>
          <w:i/>
          <w:color w:val="000080"/>
        </w:rPr>
      </w:pPr>
      <w:r>
        <w:rPr>
          <w:rFonts w:cs="Verdana" w:ascii="Verdana" w:hAnsi="Verdana"/>
          <w:b/>
          <w:i/>
          <w:color w:val="000080"/>
        </w:rPr>
        <w:t>Matthäus 22,37 -40:</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rPr>
      </w:pPr>
      <w:r>
        <w:rPr>
          <w:rFonts w:cs="Verdana" w:ascii="Verdana" w:hAnsi="Verdana"/>
        </w:rPr>
        <w:t>Wenn du das größte Gebot das es gibt, deinen Gott von ganzen Herzen, mit deiner ganzen Seele und deinem ganzen Denken liebst, dann erfüllst du automatisch lebend durch die Liebe zu Gott alle Gebote des HERRN! Somit prüfe dich selbst, denn daran erkennst du ob du Gott wirklich von ganzen Herzen, mit deiner ganzen Seele und deinem ganzen Denken liebst. Dann erfüllst du seine Gebote ohne eigene Anstrengung, sondern durch deine Liebe zu IH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dem du dich nun selbst prüfst </w:t>
      </w:r>
      <w:r>
        <w:rPr>
          <w:rFonts w:cs="Verdana" w:ascii="Verdana" w:hAnsi="Verdana"/>
          <w:b/>
          <w:i/>
          <w:color w:val="000080"/>
        </w:rPr>
        <w:t xml:space="preserve">(1. Korinther 11,28; 2. Korinther 13,5a; Epheser 5,10; 1. Thess 2,4; 5,21;  Galater  6,4; 1. Johannes 4,1), </w:t>
      </w:r>
      <w:r>
        <w:rPr>
          <w:rFonts w:cs="Verdana" w:ascii="Verdana" w:hAnsi="Verdana"/>
        </w:rPr>
        <w:t xml:space="preserve">und du selbst weißt, dass du diese Dinge tust die Gott verboten hat laut seinen Geboten, erkennst und weißt du, dass du das größte Gebot Gott zu lieben, du nicht erfüllst. So liebst du Dinge noch zu tun, die Sünde sind, die Gott hasst und die Gott nicht segnet und offene Türen für den Teufel sind. Du wirst so nicht in das Reich Gottes kommen, wenn du davon nicht radikal in dieser Erkenntnis </w:t>
      </w:r>
      <w:r>
        <w:rPr>
          <w:rFonts w:cs="Verdana" w:ascii="Verdana" w:hAnsi="Verdana"/>
          <w:b/>
          <w:i/>
          <w:color w:val="000080"/>
        </w:rPr>
        <w:t xml:space="preserve">(Jesaja 5,13; Sprüche 19,2; Hosea 4,6) </w:t>
      </w:r>
      <w:r>
        <w:rPr>
          <w:rFonts w:cs="Verdana" w:ascii="Verdana" w:hAnsi="Verdana"/>
        </w:rPr>
        <w:t xml:space="preserve">und Überführung vom Heiligen Geist bewusst umkehrst und dich für die Sünde tot hältst und das hasst, was Gott hasst und das liebst, was Gott liebt. </w:t>
      </w:r>
      <w:r>
        <w:rPr>
          <w:rFonts w:cs="Verdana" w:ascii="Verdana" w:hAnsi="Verdana"/>
          <w:b/>
          <w:color w:val="000080"/>
        </w:rPr>
        <w:t>Der Segensweg</w:t>
      </w:r>
      <w:r>
        <w:rPr>
          <w:rFonts w:cs="Verdana" w:ascii="Verdana" w:hAnsi="Verdana"/>
        </w:rPr>
        <w:t xml:space="preserve"> ist allein der </w:t>
      </w:r>
      <w:r>
        <w:rPr>
          <w:rFonts w:cs="Verdana" w:ascii="Verdana" w:hAnsi="Verdana"/>
          <w:b/>
          <w:color w:val="000080"/>
        </w:rPr>
        <w:t>Weg des „Gehorsams</w:t>
      </w:r>
      <w:r>
        <w:rPr>
          <w:rFonts w:cs="Verdana" w:ascii="Verdana" w:hAnsi="Verdana"/>
          <w:b/>
          <w:color w:val="0000FF"/>
        </w:rPr>
        <w:t xml:space="preserve">“ </w:t>
      </w:r>
      <w:r>
        <w:rPr>
          <w:rFonts w:cs="Verdana" w:ascii="Verdana" w:hAnsi="Verdana"/>
          <w:b/>
          <w:i/>
          <w:color w:val="000080"/>
        </w:rPr>
        <w:t>(3. Mose 26,1; 5. Mose 28,1-14)</w:t>
      </w:r>
      <w:r>
        <w:rPr>
          <w:rFonts w:cs="Verdana" w:ascii="Verdana" w:hAnsi="Verdana"/>
        </w:rPr>
        <w:t xml:space="preserve"> und der </w:t>
      </w:r>
      <w:r>
        <w:rPr>
          <w:rFonts w:cs="Verdana" w:ascii="Verdana" w:hAnsi="Verdana"/>
          <w:b/>
          <w:color w:val="FF0000"/>
        </w:rPr>
        <w:t>Weg des Fluches</w:t>
      </w:r>
      <w:r>
        <w:rPr>
          <w:rFonts w:cs="Verdana" w:ascii="Verdana" w:hAnsi="Verdana"/>
        </w:rPr>
        <w:t xml:space="preserve"> ist immer der </w:t>
      </w:r>
      <w:r>
        <w:rPr>
          <w:rFonts w:cs="Verdana" w:ascii="Verdana" w:hAnsi="Verdana"/>
          <w:b/>
          <w:color w:val="FF0000"/>
        </w:rPr>
        <w:t>Weg des „Ungehorsams“</w:t>
      </w:r>
      <w:r>
        <w:rPr>
          <w:rFonts w:cs="Verdana" w:ascii="Verdana" w:hAnsi="Verdana"/>
        </w:rPr>
        <w:t xml:space="preserve"> </w:t>
      </w:r>
      <w:r>
        <w:rPr>
          <w:rFonts w:cs="Verdana" w:ascii="Verdana" w:hAnsi="Verdana"/>
          <w:b/>
          <w:i/>
          <w:color w:val="000080"/>
        </w:rPr>
        <w:t>(3. Mose 26,14; 5. Mose 28,15-68)</w:t>
      </w:r>
      <w:r>
        <w:rPr>
          <w:rFonts w:cs="Verdana" w:ascii="Verdana" w:hAnsi="Verdana"/>
        </w:rPr>
        <w:t xml:space="preserve"> Daran hat sich und wird sich nichts ändern, weil das Wort Gottes ewiglich währt! Amen.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color w:val="000080"/>
        </w:rPr>
      </w:pPr>
      <w:r>
        <w:rPr>
          <w:rFonts w:cs="Verdana" w:ascii="Verdana" w:hAnsi="Verdana"/>
          <w:b/>
          <w:i/>
          <w:color w:val="000080"/>
        </w:rPr>
        <w:t>Johannes 1,17 Denn das Gesetz wurde durch Mose gegeben; die Gnade und die Wahrheit ist durch Jesus Christus geworden.</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rPr>
      </w:pPr>
      <w:r>
        <w:rPr>
          <w:rFonts w:cs="Verdana" w:ascii="Verdana" w:hAnsi="Verdana"/>
        </w:rPr>
        <w:t>Durch Jesus Christus wurde und wird uns die Gnade zuteil die Wahrheit IHN zu erkennen. Jesus Christus ist das Wort und die Wahrheit und wir müssen glauben, was das Wort – Jesus Christus sagt und uns lehrt. Wir müssen uns reinigen lassen im „Wasserbad“ des Wortes Got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ottes Geist führte mich mal im Geist in einer Traumvision an einem Ort, wo ich riesige große weiße Waschbecken aller Art sah. Jedoch ohne Wasser gefüllt. Es glich wie einer Ausstellung von Wasserbecken zum Waschen nicht für eine einzelne Person, sondern für eine ganze Gemeinde jeweils bestimmt. Sie sahen so groß aus, als wären sie für Riesen gemacht worden. Und ich lief da staunend besichtigend umher und schaute, was wo der HERR mich hinbrachte um mich das sehen zu lassen, was ER tun möchte. Gottes Geist will die Gemeinden, alle Seine Kinder Gottes heiligen und sie reinigen von aller Unreinheit, jedem Schmutz und Dreck, von aller Sünde. Darum widerstrebt nicht dem Heiligen Geist und lasst euch reinigen. Wenn ihr dem Heiligen Geist widerstrebt dann erkennt euren Zustand und lest zur Überführung was Gottes Geist zu denen spricht, die den Heiligen Geist widerstreben, es wird euch beschämen, weil das Wort Gottes überführt und es redet die Wahrheit über dich, über mich, über uns alle. </w:t>
      </w:r>
      <w:r>
        <w:rPr>
          <w:rFonts w:cs="Verdana" w:ascii="Verdana" w:hAnsi="Verdana"/>
          <w:b/>
          <w:i/>
          <w:color w:val="000080"/>
        </w:rPr>
        <w:t>(Psalm 105,28; 107,11; Galater 5,17; Apostelg. 7,51)</w:t>
      </w:r>
      <w:r>
        <w:rPr>
          <w:rFonts w:cs="Verdana" w:ascii="Verdana" w:hAnsi="Verdana"/>
        </w:rPr>
        <w:t xml:space="preserve">. Nun weißt du wie du im Lichte Gottes bist, falls es auf dich zutriff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eht in das Wasserbad des Wortes Gottes, Amen.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color w:val="000080"/>
        </w:rPr>
      </w:pPr>
      <w:r>
        <w:rPr>
          <w:rFonts w:cs="Verdana" w:ascii="Verdana" w:hAnsi="Verdana"/>
          <w:b/>
          <w:i/>
          <w:color w:val="000080"/>
        </w:rPr>
        <w:t>Epheser 5,26 damit er sie heilige, nachdem er sie gereinigt hat durch das Wasserbad im Wort,</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rPr>
      </w:pPr>
      <w:r>
        <w:rPr>
          <w:rFonts w:cs="Verdana" w:ascii="Verdana" w:hAnsi="Verdana"/>
        </w:rPr>
        <w:t xml:space="preserve">Liebe Geschwister in Christus, ich bitte euch inständig von ganzem Herzen und ermahne euch auch im Heiligen Geist, euch von diesen Dingen zu reinigen. Gottes Geist ist darüber sehr betrübt! Betrübt nicht länger den Heiligen Gei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dem diese Bildnisse und Abbilder durch den Teufel und seinen Einfluss auf euer Denken ihr diese Vermischung und diese Kompromisse gegen Gottes Geist zulasst und dem mit dient sündigt ihr nicht nur, sondern das Werk des HERRN wird dadurch gelähmt und Gottes Geist kann dadurch nicht so wirken wie ER möchte. Der Fokus wird auf die Bildnisse und Abbilder zentriert vom Leser gerichtet sein, so dass der Inhalt beim Lesen dadurch sehr beeinflusst nur noch eine gewisse Wirkung erzielt, welche nicht das voll Ausmaß dessen ist, was GOTT möch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OTT widerspricht sich doch nicht! Niemals! Gottes Wort steht fest wie ein Fels unerschütterlich! Wie sollte sich Gott widersprechen, indem ihr, ja die welche diese Dinge tun behaupten, sie seien von GOTTES Geist gewirkt und GOTT so gewollt?! Sollte Gott etwa lügen? Jesus Christus ist die Wahrheit und das WORT! Ihr werdet belügt und die Wahrheit ist, das der Teufel diese Dinge bewirkt, damit das Werk des HERR nicht die Wirkung hat und Lügengeister offenbaren sich und bringen Vermischung in das Werk des HERRN und in die Gemeinde Jesu hinein. Niemand kann das Wort Gottes und diese Wahrheit leugnen. So muss ein jeder diese Wahrheit erkennen und jeder der diese Dinge tut wird sich ganz alleine vor Gott verantworten müssen. Es ist wie wenn man das lebendige Wasser mit Schmutz verunreinigt und dann anderen so zum Trinken anbietet. Welche Wirkung hat dies wohl? Wie viel Freude wird im Himmel über die sein, welche sich davon reinigen und diese Werke nicht mehr tun. Jesus Christus ist das lebendige Wasser und ER ist rein, heilig, heilig, heilig! Darum tut hinfort diese Abbilder und Bildnisse im Gehorsam zu Jesus Christus und Seinem Wort, Am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color w:val="000080"/>
        </w:rPr>
        <w:t>Jakobus 1,21 Darum legt ab allen Schmutz und allen Rest von Bosheit und nehmt mit Sanftmut das [euch] eingepflanzte Wort auf, das die Kraft hat, eure Seelen zu erretten!</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rPr>
      </w:pPr>
      <w:r>
        <w:rPr>
          <w:rFonts w:cs="Verdana" w:ascii="Verdana" w:hAnsi="Verdana"/>
        </w:rPr>
        <w:t xml:space="preserve">Möge der HERR hier durch Seinen Heiligen Geist eine radikale Reinigung durch Seinen Heiligen Geist bewirken, in Jesu Namen, Am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ch möchte auch jeden Einzelnen von euch im HERRN von ganzen Herzen bitten und zur Handreichung </w:t>
      </w:r>
      <w:r>
        <w:rPr>
          <w:rFonts w:cs="Verdana" w:ascii="Verdana" w:hAnsi="Verdana"/>
          <w:b/>
          <w:i/>
          <w:color w:val="000080"/>
        </w:rPr>
        <w:t>(Epheser 4,16)</w:t>
      </w:r>
      <w:r>
        <w:rPr>
          <w:rFonts w:cs="Verdana" w:ascii="Verdana" w:hAnsi="Verdana"/>
        </w:rPr>
        <w:t xml:space="preserve"> innerhalb des ganzen Leib Christi im Heiligen Geist auffordern. Dass ein jeder bereit ist als den HERRN in dieser Sache für die Sache des HERRN, viele unzählige verlorene Seelen mit dem Zeugnis von Angelicà erreichen und retten zu wollen, mithilft. In der Einheit im Geist sind wir stark und es gilt, dass ein jeder in Demut den anderen höher erachtet als sich selbst und sich schürzt, beugt und dient. Wenn Jesus Christus als ein Vorbild für uns alle die Füße seiner Jünger gewaschen hat, so haben auch wir das ohne wenn und aber IHM nachfolgend zu tun. </w:t>
      </w:r>
      <w:r>
        <w:rPr>
          <w:rFonts w:cs="Verdana" w:ascii="Verdana" w:hAnsi="Verdana"/>
          <w:b/>
          <w:i/>
          <w:color w:val="000080"/>
        </w:rPr>
        <w:t>(Johannes 13,1-14)</w:t>
      </w:r>
      <w:r>
        <w:rPr>
          <w:rFonts w:cs="Verdana" w:ascii="Verdana" w:hAnsi="Verdana"/>
        </w:rPr>
        <w:t xml:space="preserve"> Eine Beförderung in unserem Dienst im HERRN allein durch den Heiligen Geist uns geschenkt, gibt es nur wirklich für die, welche bereit sind sich zu demütigen, zu dienen, alles hinzugeben, nicht mehr für sich selbst zu leben, sonder für GOTT, und Gott auch gehorsam sind. Amen. </w:t>
      </w:r>
      <w:r>
        <w:rPr>
          <w:rFonts w:cs="Verdana" w:ascii="Verdana" w:hAnsi="Verdana"/>
          <w:b/>
          <w:i/>
          <w:color w:val="000080"/>
        </w:rPr>
        <w:t>(Jakobus 4,10; 1.Petrus 5,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itte leitet diesen Rundbrief mit dem Zeugnis von Angelicà Zambrano weiter an soviel Geschwister in Christus wie möglich. Veröffentlicht ihr Zeugnis auf eurer Homepage oder gebt die Übersetzung als eine kompakte zum Lesen mit dem ersten und zweiten Zeugnis gemeinsam, gerne auch mit meinen Rundbrief in Druck und verteilt sie innerhalb der Gemeinde Jesu. Kauft die Zeit aus, liebe Geschwister in Christus! </w:t>
      </w:r>
      <w:r>
        <w:rPr>
          <w:rFonts w:cs="Verdana" w:ascii="Verdana" w:hAnsi="Verdana"/>
          <w:b/>
          <w:i/>
          <w:color w:val="000080"/>
        </w:rPr>
        <w:t>(Epheser 5,16; Kolosser 4,5)</w:t>
      </w:r>
      <w:r>
        <w:rPr>
          <w:rFonts w:cs="Verdana" w:ascii="Verdana" w:hAnsi="Verdana"/>
        </w:rPr>
        <w:t xml:space="preserve"> Es gibt noch viel zu tun und die Zeit ist nur noch kurz! Wacht und betet, schlaft nicht! </w:t>
      </w:r>
      <w:r>
        <w:rPr>
          <w:rFonts w:cs="Verdana" w:ascii="Verdana" w:hAnsi="Verdana"/>
          <w:b/>
          <w:i/>
          <w:color w:val="000080"/>
        </w:rPr>
        <w:t xml:space="preserve">(Matthäus 26,41; Markus 13,33; 14,38; Epheser 6,18) </w:t>
      </w:r>
      <w:r>
        <w:rPr>
          <w:rFonts w:cs="Verdana" w:ascii="Verdana" w:hAnsi="Verdana"/>
        </w:rPr>
        <w:t xml:space="preserve">Jeder schaue auf das des anderen und nicht auf sich selbst. </w:t>
      </w:r>
      <w:r>
        <w:rPr>
          <w:rFonts w:cs="Verdana" w:ascii="Verdana" w:hAnsi="Verdana"/>
          <w:b/>
          <w:i/>
          <w:color w:val="000080"/>
        </w:rPr>
        <w:t>(Phil 2,4),</w:t>
      </w:r>
      <w:r>
        <w:rPr>
          <w:rFonts w:cs="Verdana" w:ascii="Verdana" w:hAnsi="Verdana"/>
        </w:rPr>
        <w:t xml:space="preserve"> </w:t>
      </w:r>
      <w:r>
        <w:rPr>
          <w:rFonts w:cs="Verdana" w:ascii="Verdana" w:hAnsi="Verdana"/>
          <w:b/>
          <w:i/>
          <w:color w:val="000080"/>
        </w:rPr>
        <w:t>(1. Petrus 4,10</w:t>
      </w:r>
      <w:r>
        <w:rPr>
          <w:rFonts w:cs="Verdana" w:ascii="Verdana" w:hAnsi="Verdana"/>
          <w:color w:val="000080"/>
        </w:rPr>
        <w:t>)</w:t>
      </w:r>
      <w:r>
        <w:rPr>
          <w:rFonts w:cs="Verdana" w:ascii="Verdana" w:hAnsi="Verdana"/>
        </w:rPr>
        <w:t xml:space="preserve"> Reicht die Hände im Band der Liebe Gottes untereinander und helft eifrig mit für die Sache des HERRN. </w:t>
      </w:r>
      <w:r>
        <w:rPr>
          <w:rFonts w:cs="Verdana" w:ascii="Verdana" w:hAnsi="Verdana"/>
          <w:b/>
          <w:i/>
          <w:color w:val="000080"/>
        </w:rPr>
        <w:t xml:space="preserve">(Kolosser 3,24; Hebräer 6,10; Epheser 6,7; Galater 5,13; ). </w:t>
      </w:r>
      <w:r>
        <w:rPr>
          <w:rFonts w:cs="Verdana" w:ascii="Verdana" w:hAnsi="Verdana"/>
        </w:rPr>
        <w:t xml:space="preserve">Reißt jede Mauer der Verhärtung aus euren Herzen, wo Schranken, Blockaden und Wände sind, welche die Handreichung durch den Verstand und Festungen Satans im Denken verhindern bis heute! </w:t>
      </w:r>
      <w:r>
        <w:rPr>
          <w:rFonts w:cs="Verdana" w:ascii="Verdana" w:hAnsi="Verdana"/>
          <w:b/>
          <w:i/>
          <w:color w:val="000080"/>
        </w:rPr>
        <w:t xml:space="preserve">(2. Korinther 10,4-6) </w:t>
      </w:r>
      <w:r>
        <w:rPr>
          <w:rFonts w:cs="Verdana" w:ascii="Verdana" w:hAnsi="Verdana"/>
        </w:rPr>
        <w:t>Kommt in den Liebesstrom Gottes und schaue deinen Bruder und deine Schwester in der himmlischen Sichtweise, im Lichte Gottes allein. Denn Gott sieht in das Herz und schaut nicht die Person an. Nehmt euch gegenseitig so an, wie Jesus Christus ein jeden von uns annimmt. Am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 bete ich im Namen Jesus Christus, das der Heilige Geist in einem jeden Einzelnen, der oder die diesen Rundbrief liest und gelesen hat, mächtig mit Seiner Salbung wirkt und Gott dich ganz persönlich mit Seinem Licht dich anrührt – aktiviert und in dir das von Herzen Wollen bewirkt, hierin mit Anteil zu haben, mitzuarbeiten, mit ein Feuerträger zum Anzünden zu sein </w:t>
      </w:r>
      <w:r>
        <w:rPr>
          <w:rFonts w:cs="Verdana" w:ascii="Verdana" w:hAnsi="Verdana"/>
          <w:b/>
          <w:i/>
          <w:color w:val="000080"/>
        </w:rPr>
        <w:t>(Römer 12,11),</w:t>
      </w:r>
      <w:r>
        <w:rPr>
          <w:rFonts w:cs="Verdana" w:ascii="Verdana" w:hAnsi="Verdana"/>
        </w:rPr>
        <w:t xml:space="preserve"> mit ein Botschaft Jesu hierin zu sein, so dass es viel Ewigkeitsfrucht bringt und Gottes Segenstrom fließt, und der Himmel mit der Wolke von Zeugen </w:t>
      </w:r>
      <w:r>
        <w:rPr>
          <w:rFonts w:cs="Verdana" w:ascii="Verdana" w:hAnsi="Verdana"/>
          <w:b/>
          <w:i/>
          <w:color w:val="000080"/>
        </w:rPr>
        <w:t>(Hebräer 12,1)</w:t>
      </w:r>
      <w:r>
        <w:rPr>
          <w:rFonts w:cs="Verdana" w:ascii="Verdana" w:hAnsi="Verdana"/>
        </w:rPr>
        <w:t xml:space="preserve"> jubelt, sich freut und lacht, Am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ögen diese Zeilen und das das Zeugnis von Angelicà Zambrano von ihrer zweiten Erfahrung im Himmel und in der Hölle im Heiligen Geistes unter der ganzen Salbung und Kraft des Heiligen Geistes dich nicht mehr loslassen und dich ganz persönlich so tief und stark in deinem Herzen und in deinem Geist ergreifen, dass das Feuer Gottes in dir vor Leidenschaft zu Jesus Christus auf voller Flamme </w:t>
      </w:r>
      <w:r>
        <w:rPr>
          <w:rFonts w:cs="Verdana" w:ascii="Verdana" w:hAnsi="Verdana"/>
          <w:b/>
          <w:color w:val="000080"/>
        </w:rPr>
        <w:t xml:space="preserve">neu </w:t>
      </w:r>
      <w:r>
        <w:rPr>
          <w:rFonts w:cs="Verdana" w:ascii="Verdana" w:hAnsi="Verdana"/>
        </w:rPr>
        <w:t>brennt, in Jesu mächtigen Namen, Amen und Am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unserem </w:t>
      </w:r>
      <w:r>
        <w:rPr>
          <w:rFonts w:cs="Verdana" w:ascii="Verdana" w:hAnsi="Verdana"/>
          <w:b/>
          <w:i/>
          <w:color w:val="000080"/>
        </w:rPr>
        <w:t>lebendigen GOTT „EL CHAI“,</w:t>
      </w:r>
      <w:r>
        <w:rPr>
          <w:rFonts w:cs="Verdana" w:ascii="Verdana" w:hAnsi="Verdana"/>
        </w:rPr>
        <w:t xml:space="preserve"> grüße ich euch abschließend mit dem Wort des HERR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color w:val="000080"/>
        </w:rPr>
        <w:t>1. Petrus 4,11 Wenn jemand redet, so [rede er es] als Aussprüche Gottes; wenn jemand dient, so [tue er es] aus der Kraft, die Gott darreicht, damit in allem Gott verherrlicht wird durch Jesus Christus. Ihm sei die Herrlichkeit und die Macht von Ewigkeit zu Ewigkeit! Amen.</w:t>
      </w:r>
    </w:p>
    <w:p>
      <w:pPr>
        <w:pStyle w:val="Normal"/>
        <w:jc w:val="both"/>
        <w:rPr>
          <w:rFonts w:ascii="Verdana" w:hAnsi="Verdana" w:cs="Verdana"/>
          <w:b/>
          <w:b/>
          <w:i/>
          <w:i/>
          <w:color w:val="000080"/>
        </w:rPr>
      </w:pPr>
      <w:r>
        <w:rPr>
          <w:rFonts w:cs="Verdana" w:ascii="Verdana" w:hAnsi="Verdana"/>
          <w:b/>
          <w:i/>
          <w:color w:val="000080"/>
        </w:rPr>
      </w:r>
    </w:p>
    <w:p>
      <w:pPr>
        <w:pStyle w:val="Normal"/>
        <w:jc w:val="both"/>
        <w:rPr>
          <w:rFonts w:ascii="Verdana" w:hAnsi="Verdana" w:cs="Verdana"/>
        </w:rPr>
      </w:pPr>
      <w:r>
        <w:rPr>
          <w:rFonts w:cs="Verdana" w:ascii="Verdana" w:hAnsi="Verdana"/>
        </w:rPr>
        <w:t>Und segne euch mit der alleinigen Kraftwirkung des Heiligen Geistes und erleuchtete Augen eures Herzen und Verständnisses (Epheser 1,18), und dem alleinigen Blick auf Jeschua, dem Anfänger und Vollender, der das A und das O ist, und es spricht, der dies bezeugt: ja, ich komme bald! Amen – Ja, komm, HERR Jesus! Amen.</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 xml:space="preserve">Eure Schwester in </w:t>
      </w:r>
      <w:r>
        <w:rPr>
          <w:rFonts w:cs="Verdana" w:ascii="Verdana" w:hAnsi="Verdana"/>
          <w:b/>
          <w:i/>
          <w:color w:val="000080"/>
        </w:rPr>
        <w:t>EL ROI (der Gott der mich sieht),</w:t>
      </w:r>
    </w:p>
    <w:p>
      <w:pPr>
        <w:pStyle w:val="Normal"/>
        <w:jc w:val="center"/>
        <w:rPr>
          <w:rFonts w:ascii="Verdana" w:hAnsi="Verdana" w:cs="Verdana"/>
          <w:b/>
          <w:b/>
          <w:i/>
          <w:i/>
          <w:color w:val="000080"/>
        </w:rPr>
      </w:pPr>
      <w:r>
        <w:rPr>
          <w:rFonts w:cs="Verdana" w:ascii="Verdana" w:hAnsi="Verdana"/>
          <w:b/>
          <w:i/>
          <w:color w:val="000080"/>
        </w:rPr>
      </w:r>
    </w:p>
    <w:p>
      <w:pPr>
        <w:pStyle w:val="Normal"/>
        <w:jc w:val="center"/>
        <w:rPr>
          <w:rFonts w:ascii="Verdana" w:hAnsi="Verdana" w:cs="Verdana"/>
          <w:i/>
          <w:i/>
        </w:rPr>
      </w:pPr>
      <w:r>
        <w:rPr>
          <w:rFonts w:cs="Verdana" w:ascii="Verdana" w:hAnsi="Verdana"/>
          <w:i/>
        </w:rPr>
        <w:t>Tanja Beständig</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P.S. Im Anhang als Pdf-Datei sende ich euch das neue mit dem vorangegangen Zeugnis von Angelicà Zambrano, sowie auch meinen Rundbrief vom 26.02.2011, im Zusammenhang noch einmal im Ganzen in Word-Datei mit bei. Seid gesegnet damit!</w:t>
      </w:r>
    </w:p>
    <w:p>
      <w:pPr>
        <w:pStyle w:val="Normal"/>
        <w:jc w:val="both"/>
        <w:rPr>
          <w:rFonts w:ascii="Verdana" w:hAnsi="Verdana" w:cs="Verdana"/>
        </w:rPr>
      </w:pPr>
      <w:r>
        <w:rPr>
          <w:rFonts w:cs="Verdana" w:ascii="Verdana" w:hAnsi="Verdana"/>
          <w:b/>
          <w:i/>
          <w:color w:val="00008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sz w:val="16"/>
          <w:szCs w:val="16"/>
        </w:rPr>
      </w:pPr>
      <w:r>
        <w:rPr>
          <w:rFonts w:cs="Verdana" w:ascii="Verdana" w:hAnsi="Verdana"/>
          <w:b/>
          <w:sz w:val="16"/>
          <w:szCs w:val="16"/>
        </w:rPr>
        <w:t>Bestimmungen über Copyright und Vervielfältigungen:</w:t>
      </w:r>
    </w:p>
    <w:p>
      <w:pPr>
        <w:pStyle w:val="Normal"/>
        <w:jc w:val="both"/>
        <w:rPr/>
      </w:pPr>
      <w:r>
        <w:rPr>
          <w:rFonts w:cs="Verdana" w:ascii="Verdana" w:hAnsi="Verdana"/>
          <w:sz w:val="16"/>
          <w:szCs w:val="16"/>
        </w:rPr>
        <w:t xml:space="preserve">Dieses Rundschreiben mit Offenbarung, Zeugnis und Botschaft darf in keiner Weise verändert oder editiert werden. Sie darf nur als Ganzes vervielfältigt und innerhalb der Gemeinde Jesu für alle Heiligen ist Jesus Christus zum Lesen und zur Weitergabe veröffentlicht und auch in Umlauf gebracht werden. Und zwar nur als „freeware“ ohne Kostenforderung. Diese Botschaft darf </w:t>
      </w:r>
      <w:r>
        <w:rPr>
          <w:rFonts w:cs="Verdana" w:ascii="Verdana" w:hAnsi="Verdana"/>
          <w:sz w:val="16"/>
          <w:szCs w:val="16"/>
          <w:u w:val="single"/>
        </w:rPr>
        <w:t>nicht</w:t>
      </w:r>
      <w:r>
        <w:rPr>
          <w:rFonts w:cs="Verdana" w:ascii="Verdana" w:hAnsi="Verdana"/>
          <w:sz w:val="16"/>
          <w:szCs w:val="16"/>
        </w:rPr>
        <w:t xml:space="preserve"> zum Verkauf genutzt noch in Verbindung mit irgendwelchen Verkaufsgütern gebracht werden. Dies schließt den gesamten Inhalt ein. Mit diesem gesamten Inhalt dieser Botschaft darf kein Missbrauch getrieben werden. Weiter gebe ich bekannt, dass ich mich grundlegend von allen Sekten, Irrlehre (n) aller Art und die, welche das Wort Gottes verfälschen, distanziere. Auch von jeglicher Art und Weise von Wortstreitigkeiten und Rechthabereien. Meine Grundlage ist „allein“ das unverfälschte einzig wahre Wort Gottes – die Bibel -, Jesus Christus als Fundament und Fels, unser allmächtiger Vater im Himmel und unser Beistand, Helfer, Tröster und Lehrer der Heilige Geist! Die Bibelstellen wurden zitierend aus der Schlachterausgabe Version 2000 – Neue revidierte Fassung übersetzt von Franz Eugen Schlachter, nach dem hebräischen und griechischem Grundtext. </w:t>
      </w:r>
    </w:p>
    <w:p>
      <w:pPr>
        <w:pStyle w:val="Normal"/>
        <w:rPr>
          <w:rFonts w:ascii="Verdana" w:hAnsi="Verdana" w:cs="Verdana"/>
          <w:sz w:val="16"/>
          <w:szCs w:val="16"/>
        </w:rPr>
      </w:pPr>
      <w:r>
        <w:rPr>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sz w:val="16"/>
          <w:szCs w:val="16"/>
        </w:rPr>
      </w:pPr>
      <w:r>
        <w:rPr>
          <w:rFonts w:cs="Verdana" w:ascii="Verdana" w:hAnsi="Verdana"/>
          <w:sz w:val="16"/>
          <w:szCs w:val="16"/>
        </w:rPr>
        <w:t xml:space="preserve">Geschrieben in der Führung des Heiligen Geistes: </w:t>
      </w:r>
      <w:r>
        <w:rPr>
          <w:rFonts w:cs="Verdana" w:ascii="Verdana" w:hAnsi="Verdana"/>
          <w:i/>
          <w:sz w:val="16"/>
          <w:szCs w:val="16"/>
        </w:rPr>
        <w:t>Tanja Beständig</w:t>
      </w:r>
      <w:r>
        <w:rPr>
          <w:rFonts w:cs="Verdana" w:ascii="Verdana" w:hAnsi="Verdana"/>
          <w:sz w:val="16"/>
          <w:szCs w:val="16"/>
        </w:rPr>
        <w:t xml:space="preserve"> </w:t>
      </w:r>
      <w:r>
        <w:rPr>
          <w:rFonts w:cs="Verdana" w:ascii="Verdana" w:hAnsi="Verdana"/>
          <w:i/>
          <w:sz w:val="16"/>
          <w:szCs w:val="16"/>
        </w:rPr>
        <w:t>vom 07. auf den 08. November 2012</w:t>
      </w:r>
    </w:p>
    <w:p>
      <w:pPr>
        <w:pStyle w:val="Normal"/>
        <w:jc w:val="center"/>
        <w:rPr>
          <w:rFonts w:ascii="Verdana" w:hAnsi="Verdana" w:cs="Verdana"/>
          <w:i/>
          <w:i/>
          <w:sz w:val="16"/>
          <w:szCs w:val="16"/>
        </w:rPr>
      </w:pPr>
      <w:r>
        <w:rPr>
          <w:rFonts w:cs="Verdana" w:ascii="Verdana" w:hAnsi="Verdana"/>
          <w:sz w:val="16"/>
          <w:szCs w:val="16"/>
        </w:rPr>
        <w:t xml:space="preserve">Fertig gestellt und zum Versand per E-Mail an die Gemeinde Jesu herausgegeben: </w:t>
      </w:r>
      <w:r>
        <w:rPr>
          <w:rFonts w:cs="Verdana" w:ascii="Verdana" w:hAnsi="Verdana"/>
          <w:i/>
          <w:sz w:val="16"/>
          <w:szCs w:val="16"/>
        </w:rPr>
        <w:t>von Tanja Beständig am 08. November 2012</w:t>
      </w:r>
    </w:p>
    <w:p>
      <w:pPr>
        <w:pStyle w:val="Normal"/>
        <w:jc w:val="center"/>
        <w:rPr>
          <w:rFonts w:ascii="Verdana" w:hAnsi="Verdana" w:cs="Verdana"/>
          <w:sz w:val="16"/>
          <w:szCs w:val="16"/>
        </w:rPr>
      </w:pPr>
      <w:r>
        <w:rPr>
          <w:rFonts w:cs="Verdana" w:ascii="Verdana" w:hAnsi="Verdana"/>
          <w:sz w:val="16"/>
          <w:szCs w:val="16"/>
        </w:rPr>
        <w:t>Anzahl der Seiten:</w:t>
      </w:r>
      <w:r>
        <w:rPr>
          <w:rFonts w:cs="Verdana" w:ascii="Verdana" w:hAnsi="Verdana"/>
          <w:i/>
          <w:sz w:val="16"/>
          <w:szCs w:val="16"/>
        </w:rPr>
        <w:t xml:space="preserve"> 10</w:t>
      </w:r>
    </w:p>
    <w:p>
      <w:pPr>
        <w:pStyle w:val="Normal"/>
        <w:jc w:val="both"/>
        <w:rPr>
          <w:rFonts w:ascii="Verdana" w:hAnsi="Verdana" w:cs="Verdana"/>
        </w:rPr>
      </w:pPr>
      <w:r>
        <w:rPr>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rPr>
        <w:drawing>
          <wp:inline distT="0" distB="0" distL="0" distR="0">
            <wp:extent cx="1891030" cy="2649855"/>
            <wp:effectExtent l="0" t="0" r="38100" b="3810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0" t="11799" r="15732" b="0"/>
                    <a:stretch>
                      <a:fillRect/>
                    </a:stretch>
                  </pic:blipFill>
                  <pic:spPr bwMode="auto">
                    <a:xfrm>
                      <a:off x="0" y="0"/>
                      <a:ext cx="1929130" cy="2687955"/>
                    </a:xfrm>
                    <a:prstGeom prst="rect">
                      <a:avLst/>
                    </a:prstGeom>
                    <a:ln w="38100">
                      <a:solidFill>
                        <a:srgbClr val="00FFFF"/>
                      </a:solidFill>
                    </a:ln>
                    <a:effectLst>
                      <a:outerShdw dist="53340" dir="2700000">
                        <a:srgbClr val="000000"/>
                      </a:outerShdw>
                    </a:effectLst>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shape id="shape_0" fillcolor="#9400ed" stroked="t" o:allowincell="f" style="position:absolute;margin-left:0pt;margin-top:-17.25pt;width:495.4pt;height:17.15pt;mso-wrap-style:none;v-text-anchor:middle;mso-position-vertical:top" type="_x0000_t136">
            <v:path textpathok="t"/>
            <v:textpath on="t" fitshape="t" string="Gepriesen sei der, der da kommt im Namen des HERRN (JAHWEH`s)" style="font-family:&quot;Verdana&quot;;font-size:14pt"/>
            <v:fill o:detectmouseclick="t" color2="blue"/>
            <v:stroke color="#eaeaea" weight="12600" joinstyle="miter" endcap="flat"/>
            <v:shadow on="t" obscured="f" color="silver"/>
            <w10:wrap type="square"/>
          </v:shape>
        </w:pict>
      </w:r>
    </w:p>
    <w:p>
      <w:pPr>
        <w:pStyle w:val="Normal"/>
        <w:jc w:val="both"/>
        <w:rPr>
          <w:rFonts w:ascii="Verdana" w:hAnsi="Verdana" w:cs="Verdana"/>
        </w:rPr>
      </w:pPr>
      <w:r>
        <w:rPr>
          <w:rFonts w:cs="Verdana" w:ascii="Verdana" w:hAnsi="Verdana"/>
        </w:rPr>
      </w:r>
    </w:p>
    <w:sectPr>
      <w:headerReference w:type="default" r:id="rId5"/>
      <w:footerReference w:type="default" r:id="rId6"/>
      <w:type w:val="continuous"/>
      <w:pgSz w:w="11906" w:h="16838"/>
      <w:pgMar w:left="2354" w:right="235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Erstellt:</w:t>
    </w:r>
    <w:r>
      <w:rPr>
        <w:rFonts w:cs="Verdana" w:ascii="Verdana" w:hAnsi="Verdana"/>
        <w:i/>
        <w:sz w:val="16"/>
        <w:szCs w:val="16"/>
      </w:rPr>
      <w:t xml:space="preserve"> von Tanja Beständig                        </w:t>
    </w:r>
    <w:r>
      <w:rPr>
        <w:rFonts w:cs="Verdana" w:ascii="Verdana" w:hAnsi="Verdana"/>
        <w:sz w:val="16"/>
        <w:szCs w:val="16"/>
      </w:rPr>
      <w:t xml:space="preserve"> Seite:</w:t>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w:t>
    </w:r>
    <w:r>
      <w:rPr>
        <w:sz w:val="16"/>
        <w:i/>
        <w:szCs w:val="16"/>
        <w:rFonts w:cs="Verdana" w:ascii="Verdana" w:hAnsi="Verdana"/>
      </w:rPr>
      <w:fldChar w:fldCharType="end"/>
    </w:r>
    <w:r>
      <w:rPr>
        <w:rFonts w:cs="Verdana" w:ascii="Verdana" w:hAnsi="Verdana"/>
        <w:i/>
        <w:sz w:val="16"/>
        <w:szCs w:val="16"/>
      </w:rPr>
      <w:t xml:space="preserve"> von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1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sz w:val="16"/>
        <w:szCs w:val="16"/>
      </w:rPr>
      <w:t xml:space="preserve">Erstelldatum: </w:t>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CREATEDATE \@"dd.MM.yyyy\ H:mm\ AM/PM" </w:instrText>
    </w:r>
    <w:r>
      <w:rPr>
        <w:sz w:val="16"/>
        <w:i/>
        <w:szCs w:val="16"/>
        <w:rFonts w:cs="Verdana" w:ascii="Verdana" w:hAnsi="Verdana"/>
      </w:rPr>
      <w:fldChar w:fldCharType="separate"/>
    </w:r>
    <w:r>
      <w:rPr>
        <w:sz w:val="16"/>
        <w:i/>
        <w:szCs w:val="16"/>
        <w:rFonts w:cs="Verdana" w:ascii="Verdana" w:hAnsi="Verdana"/>
      </w:rPr>
      <w:t xml:space="preserve">08.11.2012 1:33 </w:t>
    </w:r>
    <w:r>
      <w:rPr>
        <w:sz w:val="16"/>
        <w:i/>
        <w:szCs w:val="16"/>
        <w:rFonts w:cs="Verdana" w:ascii="Verdana" w:hAnsi="Verdana"/>
      </w:rPr>
      <w:fldChar w:fldCharType="end"/>
    </w:r>
    <w:r>
      <w:rPr>
        <w:rFonts w:cs="Verdana" w:ascii="Verdana" w:hAnsi="Verdana"/>
        <w:i/>
        <w:sz w:val="16"/>
        <w:szCs w:val="16"/>
      </w:rPr>
      <w:t>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lessons.com/Documents/Prepare_to_meet_your_God/2nd_Video/German_Zambrano_2nd_Experience.pdf" TargetMode="External"/><Relationship Id="rId3" Type="http://schemas.openxmlformats.org/officeDocument/2006/relationships/hyperlink" Target="http://www.spiritlessons.com/Documents/Prepare_to_meet_your_God/Zambrano_2nd_Experience_Video_Page_Spanish.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33:00Z</dcterms:created>
  <dc:creator>Beständig</dc:creator>
  <dc:description/>
  <dc:language>en-US</dc:language>
  <cp:lastModifiedBy>Beständig</cp:lastModifiedBy>
  <dcterms:modified xsi:type="dcterms:W3CDTF">2012-11-08T13:18:00Z</dcterms:modified>
  <cp:revision>4</cp:revision>
  <dc:subject/>
  <dc:title>Amos 4,12-13 (Schlachter Version 2000)</dc:title>
</cp:coreProperties>
</file>